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rPr/>
      </w:pPr>
      <w:r>
        <w:rPr>
          <w:rFonts w:cs="Calibri" w:ascii="Calibri" w:hAnsi="Calibri"/>
        </w:rPr>
        <w:t>Miejs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ła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>Gospodar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szkaniow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.o.</w:t>
      </w:r>
    </w:p>
    <w:p>
      <w:pPr>
        <w:pStyle w:val="Header"/>
        <w:rPr/>
      </w:pPr>
      <w:r>
        <w:rPr>
          <w:rFonts w:cs="Calibri" w:ascii="Calibri" w:hAnsi="Calibri"/>
        </w:rPr>
        <w:t>Ul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ściusz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4</w:t>
      </w:r>
    </w:p>
    <w:p>
      <w:pPr>
        <w:pStyle w:val="Header"/>
        <w:rPr/>
      </w:pPr>
      <w:r>
        <w:rPr>
          <w:rFonts w:cs="Calibri" w:ascii="Calibri" w:hAnsi="Calibri"/>
        </w:rPr>
        <w:t>63-40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tr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elkopols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PECYFIKACJ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52"/>
        </w:rPr>
        <w:t>ISTOTNYCH</w:t>
      </w:r>
      <w:r>
        <w:rPr>
          <w:rFonts w:eastAsia="Calibri" w:cs="Calibri" w:ascii="Calibri" w:hAnsi="Calibri"/>
          <w:b/>
          <w:sz w:val="52"/>
        </w:rPr>
        <w:t xml:space="preserve"> </w:t>
      </w:r>
      <w:r>
        <w:rPr>
          <w:rFonts w:cs="Calibri" w:ascii="Calibri" w:hAnsi="Calibri"/>
          <w:b/>
          <w:sz w:val="52"/>
        </w:rPr>
        <w:t>WARUNKÓW</w:t>
      </w:r>
      <w:r>
        <w:rPr>
          <w:rFonts w:eastAsia="Calibri" w:cs="Calibri" w:ascii="Calibri" w:hAnsi="Calibri"/>
          <w:b/>
          <w:sz w:val="52"/>
        </w:rPr>
        <w:t xml:space="preserve"> </w:t>
      </w:r>
      <w:r>
        <w:rPr>
          <w:rFonts w:cs="Calibri" w:ascii="Calibri" w:hAnsi="Calibri"/>
          <w:b/>
          <w:sz w:val="52"/>
        </w:rPr>
        <w:t>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dotycząca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stępowania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.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ind w:left="108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"Wykonywanie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operatów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zacunkowych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lokali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mieszkalnych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</w:t>
      </w:r>
      <w:r>
        <w:rPr>
          <w:rFonts w:cs="Calibri" w:ascii="Calibri" w:hAnsi="Calibri"/>
          <w:b/>
          <w:bCs/>
          <w:sz w:val="32"/>
          <w:szCs w:val="32"/>
        </w:rPr>
        <w:t>oraz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operatów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inwentaryzacyjnych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wyodrębnienia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amodzielnych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lokali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</w:t>
      </w:r>
      <w:r>
        <w:rPr>
          <w:rFonts w:cs="Calibri" w:ascii="Calibri" w:hAnsi="Calibri"/>
          <w:b/>
          <w:bCs/>
          <w:sz w:val="32"/>
          <w:szCs w:val="32"/>
        </w:rPr>
        <w:t>mieszkalnych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i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użytkowych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suppressAutoHyphens w:val="false"/>
        <w:ind w:left="108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będących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w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zasobach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„</w:t>
      </w:r>
      <w:r>
        <w:rPr>
          <w:rFonts w:cs="Calibri" w:ascii="Calibri" w:hAnsi="Calibri"/>
          <w:b/>
          <w:bCs/>
          <w:sz w:val="32"/>
          <w:szCs w:val="32"/>
        </w:rPr>
        <w:t>MZGM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” </w:t>
      </w:r>
      <w:r>
        <w:rPr>
          <w:rFonts w:cs="Calibri" w:ascii="Calibri" w:hAnsi="Calibri"/>
          <w:b/>
          <w:bCs/>
          <w:sz w:val="32"/>
          <w:szCs w:val="32"/>
        </w:rPr>
        <w:t>Sp.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z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o.o."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nak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y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NO/17/2016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954" w:hanging="0"/>
        <w:rPr/>
      </w:pPr>
      <w:r>
        <w:rPr>
          <w:rFonts w:cs="Calibri" w:ascii="Calibri" w:hAnsi="Calibri"/>
          <w:sz w:val="24"/>
        </w:rPr>
        <w:t>Specyfikację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zatwierdzono:</w:t>
      </w:r>
    </w:p>
    <w:p>
      <w:pPr>
        <w:pStyle w:val="Normal"/>
        <w:spacing w:lineRule="auto" w:line="360"/>
        <w:ind w:left="5812" w:hanging="0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dnia</w:t>
      </w:r>
      <w:r>
        <w:rPr>
          <w:rFonts w:eastAsia="Calibri" w:cs="Calibri" w:ascii="Calibri" w:hAnsi="Calibri"/>
          <w:sz w:val="24"/>
        </w:rPr>
        <w:t xml:space="preserve"> 02 grudnia </w:t>
      </w:r>
      <w:r>
        <w:rPr>
          <w:rFonts w:cs="Calibri" w:ascii="Calibri" w:hAnsi="Calibri"/>
          <w:sz w:val="24"/>
        </w:rPr>
        <w:t>2016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oku</w:t>
      </w:r>
    </w:p>
    <w:p>
      <w:pPr>
        <w:pStyle w:val="Normal"/>
        <w:rPr>
          <w:rFonts w:ascii="Calibri" w:hAnsi="Calibri" w:cs="Calibri"/>
          <w:sz w:val="32"/>
          <w:shd w:fill="00FF00" w:val="clear"/>
        </w:rPr>
      </w:pPr>
      <w:r>
        <w:rPr>
          <w:rFonts w:cs="Calibri" w:ascii="Calibri" w:hAnsi="Calibri"/>
          <w:sz w:val="32"/>
          <w:shd w:fill="00FF00" w:val="clear"/>
        </w:rPr>
      </w:r>
    </w:p>
    <w:p>
      <w:pPr>
        <w:pStyle w:val="Tekstkomentarza"/>
        <w:spacing w:lineRule="auto" w:line="360"/>
        <w:ind w:left="0" w:right="0" w:hanging="0"/>
        <w:rPr>
          <w:rFonts w:ascii="Calibri" w:hAnsi="Calibri" w:cs="Calibri"/>
          <w:sz w:val="24"/>
          <w:shd w:fill="00FF00" w:val="clear"/>
        </w:rPr>
      </w:pPr>
      <w:r>
        <w:rPr>
          <w:rFonts w:cs="Calibri" w:ascii="Calibri" w:hAnsi="Calibri"/>
          <w:sz w:val="24"/>
          <w:shd w:fill="00FF00" w:val="clear"/>
        </w:rPr>
      </w:r>
    </w:p>
    <w:p>
      <w:pPr>
        <w:pStyle w:val="Tekstkomentarza"/>
        <w:spacing w:lineRule="auto" w:line="360"/>
        <w:ind w:left="0" w:right="0" w:hanging="0"/>
        <w:rPr>
          <w:rFonts w:ascii="Calibri" w:hAnsi="Calibri" w:cs="Calibri"/>
          <w:spacing w:val="40"/>
          <w:sz w:val="24"/>
          <w:shd w:fill="00FF00" w:val="clear"/>
        </w:rPr>
      </w:pPr>
      <w:r>
        <w:rPr>
          <w:rFonts w:cs="Calibri" w:ascii="Calibri" w:hAnsi="Calibri"/>
          <w:spacing w:val="40"/>
          <w:sz w:val="24"/>
          <w:shd w:fill="00FF00" w:val="clear"/>
        </w:rPr>
      </w:r>
    </w:p>
    <w:p>
      <w:pPr>
        <w:pStyle w:val="Tekstkomentarza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SPIS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TREŚCI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Informac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mio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lu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p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yteri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erowa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or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y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Form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azy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zygot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y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warc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Sposó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jaśni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W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oważn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ozumie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ag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i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ag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t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Try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warc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Środ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sługuj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głosz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Informacj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lnościa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ełni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or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wykonawst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Informac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id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4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zp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6"/>
        </w:rPr>
        <w:t>Informacje</w:t>
      </w:r>
      <w:r>
        <w:rPr>
          <w:rFonts w:eastAsia="Calibri" w:cs="Calibri" w:ascii="Calibri" w:hAnsi="Calibri"/>
          <w:b/>
          <w:bCs/>
          <w:sz w:val="26"/>
        </w:rPr>
        <w:t xml:space="preserve"> </w:t>
      </w:r>
      <w:r>
        <w:rPr>
          <w:rFonts w:cs="Calibri" w:ascii="Calibri" w:hAnsi="Calibri"/>
          <w:b/>
          <w:bCs/>
          <w:sz w:val="26"/>
        </w:rPr>
        <w:t>dotyczące</w:t>
      </w:r>
      <w:r>
        <w:rPr>
          <w:rFonts w:eastAsia="Calibri" w:cs="Calibri" w:ascii="Calibri" w:hAnsi="Calibri"/>
          <w:b/>
          <w:bCs/>
          <w:sz w:val="26"/>
        </w:rPr>
        <w:t xml:space="preserve"> </w:t>
      </w:r>
      <w:r>
        <w:rPr>
          <w:rFonts w:cs="Calibri" w:ascii="Calibri" w:hAnsi="Calibri"/>
          <w:b/>
          <w:bCs/>
          <w:sz w:val="26"/>
        </w:rPr>
        <w:t>zamawiającego</w:t>
      </w:r>
      <w:r>
        <w:rPr>
          <w:rFonts w:eastAsia="Calibri" w:cs="Calibri" w:ascii="Calibri" w:hAnsi="Calibri"/>
          <w:b/>
          <w:bCs/>
          <w:sz w:val="26"/>
        </w:rPr>
        <w:t xml:space="preserve"> </w:t>
      </w:r>
      <w:r>
        <w:rPr>
          <w:rFonts w:cs="Calibri" w:ascii="Calibri" w:hAnsi="Calibri"/>
          <w:b/>
          <w:bCs/>
          <w:sz w:val="26"/>
        </w:rPr>
        <w:t>oraz</w:t>
      </w:r>
      <w:r>
        <w:rPr>
          <w:rFonts w:eastAsia="Calibri" w:cs="Calibri" w:ascii="Calibri" w:hAnsi="Calibri"/>
          <w:b/>
          <w:bCs/>
          <w:sz w:val="26"/>
        </w:rPr>
        <w:t xml:space="preserve"> </w:t>
      </w:r>
      <w:r>
        <w:rPr>
          <w:rFonts w:cs="Calibri" w:ascii="Calibri" w:hAnsi="Calibri"/>
          <w:b/>
          <w:bCs/>
          <w:sz w:val="26"/>
        </w:rPr>
        <w:t>postępowania.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amawiający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Miejski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akład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Gospodarki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Mieszkaniowej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p.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.o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Adres: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l.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Kościuszki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14,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63-400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strów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ielkopolsk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Godz.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pracy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administracji: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7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– </w:t>
      </w:r>
      <w:r>
        <w:rPr>
          <w:rFonts w:cs="Calibri" w:ascii="Calibri" w:hAnsi="Calibri"/>
          <w:sz w:val="24"/>
          <w:szCs w:val="24"/>
          <w:u w:val="single"/>
        </w:rPr>
        <w:t>15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</w:p>
    <w:p>
      <w:pPr>
        <w:pStyle w:val="Normal"/>
        <w:rPr>
          <w:rFonts w:ascii="Calibri" w:hAnsi="Calibri" w:cs="Calibri"/>
          <w:sz w:val="16"/>
          <w:szCs w:val="16"/>
          <w:u w:val="single"/>
          <w:vertAlign w:val="superscript"/>
        </w:rPr>
      </w:pPr>
      <w:r>
        <w:rPr>
          <w:rFonts w:cs="Calibri" w:ascii="Calibri" w:hAnsi="Calibri"/>
          <w:sz w:val="16"/>
          <w:szCs w:val="16"/>
          <w:u w:val="single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>NIP:</w:t>
      </w: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>622-10-05-559</w:t>
      </w:r>
      <w:r>
        <w:rPr>
          <w:rFonts w:eastAsia="Calibri" w:cs="Calibri" w:ascii="Calibri" w:hAnsi="Calibri"/>
          <w:sz w:val="24"/>
          <w:szCs w:val="24"/>
          <w:lang w:val="de-DE"/>
        </w:rPr>
        <w:t xml:space="preserve">  </w:t>
      </w:r>
      <w:r>
        <w:rPr>
          <w:rFonts w:cs="Calibri" w:ascii="Calibri" w:hAnsi="Calibri"/>
          <w:sz w:val="24"/>
          <w:szCs w:val="24"/>
          <w:lang w:val="de-DE"/>
        </w:rPr>
        <w:t>,</w:t>
      </w: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>Regon:</w:t>
      </w: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>250470657,</w:t>
      </w: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>KRS:</w:t>
      </w: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>000004056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unik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z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Fak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esponden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38-70-9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w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e-mail: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mzgm@mzgm.pl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WW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www.mzgm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ży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W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cz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” – </w:t>
      </w:r>
      <w:r>
        <w:rPr>
          <w:rFonts w:cs="Calibri" w:ascii="Calibri" w:hAnsi="Calibri"/>
          <w:sz w:val="22"/>
          <w:szCs w:val="22"/>
        </w:rPr>
        <w:t>Miejs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” – </w:t>
      </w:r>
      <w:r>
        <w:rPr>
          <w:rFonts w:cs="Calibri" w:ascii="Calibri" w:hAnsi="Calibri"/>
          <w:sz w:val="22"/>
          <w:szCs w:val="22"/>
        </w:rPr>
        <w:t>osob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zyczn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yj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posiadają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ow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nej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ieg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r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IWZ</w:t>
      </w:r>
      <w:r>
        <w:rPr>
          <w:rFonts w:eastAsia="Calibri"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specyfikacja</w:t>
      </w:r>
      <w:r>
        <w:rPr>
          <w:rFonts w:eastAsia="Calibri" w:cs="Calibri" w:ascii="Calibri" w:hAnsi="Calibri"/>
          <w:sz w:val="22"/>
          <w:szCs w:val="22"/>
        </w:rPr>
        <w:t xml:space="preserve">” – </w:t>
      </w:r>
      <w:r>
        <w:rPr>
          <w:rFonts w:cs="Calibri" w:ascii="Calibri" w:hAnsi="Calibri"/>
          <w:sz w:val="22"/>
          <w:szCs w:val="22"/>
        </w:rPr>
        <w:t>niniejs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ot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stawa</w:t>
      </w:r>
      <w:r>
        <w:rPr>
          <w:rFonts w:eastAsia="Calibri" w:cs="Calibri" w:ascii="Calibri" w:hAnsi="Calibri"/>
          <w:sz w:val="22"/>
          <w:szCs w:val="22"/>
        </w:rPr>
        <w:t xml:space="preserve">” – </w:t>
      </w:r>
      <w:r>
        <w:rPr>
          <w:rFonts w:cs="Calibri" w:ascii="Calibri" w:hAnsi="Calibri"/>
          <w:sz w:val="22"/>
          <w:szCs w:val="22"/>
        </w:rPr>
        <w:t>usta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ycz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6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stępowani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ot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ac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NO/17/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akt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oływ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stępo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z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ot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yb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targ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ograniczo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mówi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dstrike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>/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finansowa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pejskie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u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dstrike/>
          <w:sz w:val="22"/>
          <w:szCs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strzeg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g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ieg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łącz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roni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yj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ek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łecz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odo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łonk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p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łecz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ginalizow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ęp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og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c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unik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z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c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unik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z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ło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jalistycz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ę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ęp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uszc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uszc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iantowych.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id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m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id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namicz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ystem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upów.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id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or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korzystniej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osowa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k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id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i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częc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alog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ostępowani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wadzon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est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stosowaniem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cedury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tórej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ow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rt.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4a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st.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stawy,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j.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jpierw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on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ceny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stępni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bad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tóreg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stani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cenion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ak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jkorzystniejsz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leg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luczeniu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raz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ełni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arunki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działu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tępowani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Przedmiot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dstrike/>
          <w:sz w:val="22"/>
          <w:szCs w:val="22"/>
        </w:rPr>
        <w:t>robota</w:t>
      </w:r>
      <w:r>
        <w:rPr>
          <w:rFonts w:eastAsia="Calibri" w:cs="Calibri" w:ascii="Calibri" w:hAnsi="Calibri"/>
          <w:dstrike/>
          <w:sz w:val="22"/>
          <w:szCs w:val="22"/>
        </w:rPr>
        <w:t xml:space="preserve"> </w:t>
      </w:r>
      <w:r>
        <w:rPr>
          <w:rFonts w:cs="Calibri" w:ascii="Calibri" w:hAnsi="Calibri"/>
          <w:dstrike/>
          <w:sz w:val="22"/>
          <w:szCs w:val="22"/>
        </w:rPr>
        <w:t>budowlana</w:t>
      </w:r>
      <w:r>
        <w:rPr>
          <w:rFonts w:cs="Calibri" w:ascii="Calibri" w:hAnsi="Calibri"/>
          <w:sz w:val="22"/>
          <w:szCs w:val="22"/>
        </w:rPr>
        <w:t>/usługa/</w:t>
      </w:r>
      <w:r>
        <w:rPr>
          <w:rFonts w:cs="Calibri" w:ascii="Calibri" w:hAnsi="Calibri"/>
          <w:dstrike/>
          <w:sz w:val="22"/>
          <w:szCs w:val="22"/>
        </w:rPr>
        <w:t>dosta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"Wykon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obach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"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ałkowi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rac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kreśl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zp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dstrike/>
          <w:sz w:val="22"/>
          <w:szCs w:val="22"/>
        </w:rPr>
        <w:t>roboty</w:t>
      </w:r>
      <w:r>
        <w:rPr>
          <w:rFonts w:eastAsia="Calibri" w:cs="Calibri" w:ascii="Calibri" w:hAnsi="Calibri"/>
          <w:dstrike/>
          <w:sz w:val="22"/>
          <w:szCs w:val="22"/>
        </w:rPr>
        <w:t xml:space="preserve"> </w:t>
      </w:r>
      <w:r>
        <w:rPr>
          <w:rFonts w:cs="Calibri" w:ascii="Calibri" w:hAnsi="Calibri"/>
          <w:dstrike/>
          <w:sz w:val="22"/>
          <w:szCs w:val="22"/>
        </w:rPr>
        <w:t>budowlanej/</w:t>
      </w:r>
      <w:r>
        <w:rPr>
          <w:rFonts w:cs="Calibri" w:ascii="Calibri" w:hAnsi="Calibri"/>
          <w:sz w:val="22"/>
          <w:szCs w:val="22"/>
        </w:rPr>
        <w:t>usługi</w:t>
      </w:r>
      <w:r>
        <w:rPr>
          <w:rFonts w:cs="Calibri" w:ascii="Calibri" w:hAnsi="Calibri"/>
          <w:dstrike/>
          <w:sz w:val="22"/>
          <w:szCs w:val="22"/>
        </w:rPr>
        <w:t>/dost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Calibri" w:ascii="Calibri" w:hAnsi="Calibri"/>
          <w:sz w:val="22"/>
        </w:rPr>
        <w:t>Okres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którym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ealizowan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ędzi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mówienie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dstrike/>
          <w:sz w:val="22"/>
          <w:szCs w:val="22"/>
        </w:rPr>
        <w:t>okres</w:t>
      </w:r>
      <w:r>
        <w:rPr>
          <w:rFonts w:eastAsia="Calibri" w:cs="Calibri" w:ascii="Calibri" w:hAnsi="Calibri"/>
          <w:dstrike/>
          <w:sz w:val="22"/>
          <w:szCs w:val="22"/>
        </w:rPr>
        <w:t xml:space="preserve"> </w:t>
      </w:r>
      <w:r>
        <w:rPr>
          <w:rFonts w:cs="Calibri" w:ascii="Calibri" w:hAnsi="Calibri"/>
          <w:dstrike/>
          <w:sz w:val="22"/>
          <w:szCs w:val="22"/>
        </w:rPr>
        <w:t>w</w:t>
      </w:r>
      <w:r>
        <w:rPr>
          <w:rFonts w:eastAsia="Calibri" w:cs="Calibri" w:ascii="Calibri" w:hAnsi="Calibri"/>
          <w:dstrike/>
          <w:sz w:val="22"/>
          <w:szCs w:val="22"/>
        </w:rPr>
        <w:t xml:space="preserve"> </w:t>
      </w:r>
      <w:r>
        <w:rPr>
          <w:rFonts w:cs="Calibri" w:ascii="Calibri" w:hAnsi="Calibri"/>
          <w:dstrike/>
          <w:sz w:val="22"/>
          <w:szCs w:val="22"/>
        </w:rPr>
        <w:t>dniach</w:t>
      </w:r>
      <w:r>
        <w:rPr>
          <w:rFonts w:eastAsia="Calibri" w:cs="Calibri" w:ascii="Calibri" w:hAnsi="Calibri"/>
          <w:dstrike/>
          <w:sz w:val="22"/>
          <w:szCs w:val="22"/>
        </w:rPr>
        <w:t xml:space="preserve"> </w:t>
      </w:r>
      <w:r>
        <w:rPr>
          <w:rFonts w:cs="Calibri" w:ascii="Calibri" w:hAnsi="Calibri"/>
          <w:dstrike/>
          <w:sz w:val="22"/>
          <w:szCs w:val="22"/>
        </w:rPr>
        <w:t>............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dstrike/>
          <w:sz w:val="22"/>
          <w:szCs w:val="22"/>
        </w:rPr>
        <w:t>data</w:t>
      </w:r>
      <w:r>
        <w:rPr>
          <w:rFonts w:eastAsia="Calibri" w:cs="Calibri" w:ascii="Calibri" w:hAnsi="Calibri"/>
          <w:dstrike/>
          <w:sz w:val="22"/>
          <w:szCs w:val="22"/>
        </w:rPr>
        <w:t xml:space="preserve"> </w:t>
      </w:r>
      <w:r>
        <w:rPr>
          <w:rFonts w:cs="Calibri" w:ascii="Calibri" w:hAnsi="Calibri"/>
          <w:dstrike/>
          <w:sz w:val="22"/>
          <w:szCs w:val="22"/>
        </w:rPr>
        <w:t>rozpoczęcia</w:t>
      </w:r>
      <w:r>
        <w:rPr>
          <w:rFonts w:eastAsia="Calibri" w:cs="Calibri" w:ascii="Calibri" w:hAnsi="Calibri"/>
          <w:dstrike/>
          <w:sz w:val="22"/>
          <w:szCs w:val="22"/>
        </w:rPr>
        <w:t xml:space="preserve">  </w:t>
      </w:r>
      <w:r>
        <w:rPr>
          <w:rFonts w:cs="Calibri" w:ascii="Calibri" w:hAnsi="Calibri"/>
          <w:dstrike/>
          <w:sz w:val="22"/>
          <w:szCs w:val="22"/>
        </w:rPr>
        <w:t>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dat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kończeni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.12.201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ku,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ni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ni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leceni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sługi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ąstk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dstrike/>
          <w:sz w:val="22"/>
          <w:szCs w:val="22"/>
        </w:rPr>
        <w:t>inne</w:t>
      </w:r>
      <w:r>
        <w:rPr>
          <w:rFonts w:eastAsia="Calibri" w:cs="Calibri" w:ascii="Calibri" w:hAnsi="Calibri"/>
          <w:bCs/>
          <w:dstrike/>
          <w:sz w:val="22"/>
          <w:szCs w:val="22"/>
        </w:rPr>
        <w:t xml:space="preserve"> </w:t>
      </w:r>
      <w:r>
        <w:rPr>
          <w:rFonts w:cs="Calibri" w:ascii="Calibri" w:hAnsi="Calibri"/>
          <w:bCs/>
          <w:dstrike/>
          <w:sz w:val="22"/>
          <w:szCs w:val="22"/>
        </w:rPr>
        <w:t>informacje/odmienny</w:t>
      </w:r>
      <w:r>
        <w:rPr>
          <w:rFonts w:eastAsia="Calibri" w:cs="Calibri" w:ascii="Calibri" w:hAnsi="Calibri"/>
          <w:bCs/>
          <w:dstrike/>
          <w:sz w:val="22"/>
          <w:szCs w:val="22"/>
        </w:rPr>
        <w:t xml:space="preserve"> </w:t>
      </w:r>
      <w:r>
        <w:rPr>
          <w:rFonts w:cs="Calibri" w:ascii="Calibri" w:hAnsi="Calibri"/>
          <w:bCs/>
          <w:dstrike/>
          <w:sz w:val="22"/>
          <w:szCs w:val="22"/>
        </w:rPr>
        <w:t>okres</w:t>
      </w:r>
      <w:r>
        <w:rPr>
          <w:rFonts w:eastAsia="Calibri" w:cs="Calibri" w:ascii="Calibri" w:hAnsi="Calibri"/>
          <w:bCs/>
          <w:dstrike/>
          <w:sz w:val="22"/>
          <w:szCs w:val="22"/>
        </w:rPr>
        <w:t xml:space="preserve"> </w:t>
      </w:r>
      <w:r>
        <w:rPr>
          <w:rFonts w:cs="Calibri" w:ascii="Calibri" w:hAnsi="Calibri"/>
          <w:bCs/>
          <w:dstrike/>
          <w:sz w:val="22"/>
          <w:szCs w:val="22"/>
        </w:rPr>
        <w:t>realizacji</w:t>
      </w:r>
      <w:r>
        <w:rPr>
          <w:rFonts w:eastAsia="Calibri" w:cs="Calibri" w:ascii="Calibri" w:hAnsi="Calibri"/>
          <w:bCs/>
          <w:dstrike/>
          <w:sz w:val="22"/>
          <w:szCs w:val="22"/>
        </w:rPr>
        <w:t xml:space="preserve"> </w:t>
      </w:r>
      <w:r>
        <w:rPr>
          <w:rFonts w:cs="Calibri" w:ascii="Calibri" w:hAnsi="Calibri"/>
          <w:bCs/>
          <w:dstrike/>
          <w:sz w:val="22"/>
          <w:szCs w:val="22"/>
        </w:rPr>
        <w:t>zamówienia</w:t>
      </w:r>
      <w:r>
        <w:rPr>
          <w:rFonts w:eastAsia="Calibri" w:cs="Calibri" w:ascii="Calibri" w:hAnsi="Calibri"/>
          <w:bCs/>
          <w:dstrike/>
          <w:sz w:val="22"/>
          <w:szCs w:val="22"/>
        </w:rPr>
        <w:t xml:space="preserve"> </w:t>
      </w:r>
      <w:r>
        <w:rPr>
          <w:rFonts w:cs="Calibri" w:ascii="Calibri" w:hAnsi="Calibri"/>
          <w:dstrike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Głów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PV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.00.00.00-1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dat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PV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uj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ekro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W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warowy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y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ten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hod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m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io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i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warzy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zy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ównoważny</w:t>
      </w:r>
      <w:r>
        <w:rPr>
          <w:rFonts w:eastAsia="Calibri"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Załącznik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W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y: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  oświadczenie w celu wstępnego potwierdzenia braku podstaw do wykluczenia - załącznik nr 1,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)  oświadczenia w celu wstępnego potwierdzenia spełniania warunków udziału w postępowaniu - 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łącznik nr 2,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)  formularz ofertowy - załącznik nr 3,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)  wykaz usług - załącznik nr 4,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e)  projekt umowy - załącznik nr 5,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Op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,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2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eda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ająceg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um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er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ek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lity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9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lic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należ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ow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2,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zi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ń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r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.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2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eda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g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ós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kument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mon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pital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ych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esz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bud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bud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lic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ow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a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cześniejszem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licz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nsz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róc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ikolwie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jątk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łączy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li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e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kument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czy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zeczoz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pera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m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jąc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nad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ająceg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um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er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ek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lity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9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lic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należ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owi,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2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ni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ligatoryj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j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rakt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ąż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g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y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ywis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h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ci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ze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szcz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tuł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.08.199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main-form%252525253Afull-content-documen"/>
      <w:bookmarkEnd w:id="0"/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ździer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1" w:name="target_link_mfrxilrtgiydqnrtgyytqltqmfyc"/>
      <w:bookmarkEnd w:id="1"/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7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7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09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dard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odow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d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FSRM)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.05.198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odezyj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ograficz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(Dz.U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2016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z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1629)</w:t>
      </w:r>
      <w:bookmarkStart w:id="2" w:name="target_link_mfrxilrtgy3damjvge2dcltqmfyc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</w:p>
    <w:p>
      <w:pPr>
        <w:pStyle w:val="AbsatzTableFormat"/>
        <w:autoSpaceDE w:val="false"/>
        <w:jc w:val="both"/>
        <w:rPr/>
      </w:pPr>
      <w:r>
        <w:rPr>
          <w:rFonts w:cs="Calibri" w:ascii="Calibri" w:hAnsi="Calibri"/>
          <w:szCs w:val="22"/>
        </w:rPr>
        <w:t>e)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Ustawą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o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łasności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lokali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z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nia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24.06.1994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r.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tj.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z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nia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30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aździernika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2015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r.</w:t>
      </w:r>
      <w:r>
        <w:rPr>
          <w:rFonts w:eastAsia="Calibri" w:cs="Calibri" w:ascii="Calibri" w:hAnsi="Calibri"/>
          <w:szCs w:val="22"/>
        </w:rPr>
        <w:t xml:space="preserve"> </w:t>
      </w:r>
      <w:bookmarkStart w:id="3" w:name="target_link_mfrxilrtgi2tqnrygqydqltqmfyc"/>
      <w:bookmarkEnd w:id="3"/>
      <w:r>
        <w:rPr>
          <w:rFonts w:cs="Calibri" w:ascii="Calibri" w:hAnsi="Calibri"/>
          <w:szCs w:val="22"/>
        </w:rPr>
        <w:t>(Dz.U.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z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2015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r.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z.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1892)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z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óźniejszymi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zmianam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tor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ob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ywil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.06.200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4" w:name="target_link_mfrxilrtgyytamjugiytqltqmfyc"/>
      <w:bookmarkEnd w:id="4"/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10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sięg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czys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pote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6.07.198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5" w:name="target_link_mfrxilrtgqydsnzrgu4dmltqmfyc"/>
      <w:bookmarkEnd w:id="5"/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90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h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wil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t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6" w:name="target_link_mfrxilrtgmydsnbrgq3tiltqmfyc"/>
      <w:bookmarkEnd w:id="6"/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80)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wnętrz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.08.199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rp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7" w:name="target_link_mfrxilrsguztgmzoobqxalrrge3d"/>
      <w:bookmarkEnd w:id="7"/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4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36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ując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kowo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stawi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ak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ę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ównań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aficz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ego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y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p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nic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znaczo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adowiony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ek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chodz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ó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lędz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dpis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o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lędz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widen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sięg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czyst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gól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szech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ajow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FSR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widen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.</w:t>
      </w:r>
    </w:p>
    <w:p>
      <w:pPr>
        <w:pStyle w:val="TextBody"/>
        <w:suppressAutoHyphens w:val="false"/>
        <w:autoSpaceDE w:val="false"/>
        <w:spacing w:lineRule="atLeast" w:line="100" w:before="28" w:after="28"/>
        <w:rPr/>
      </w:pPr>
      <w:r>
        <w:rPr>
          <w:rFonts w:cs="Calibri" w:ascii="Calibri" w:hAnsi="Calibri"/>
          <w:color w:val="000000"/>
          <w:sz w:val="22"/>
          <w:szCs w:val="22"/>
        </w:rPr>
        <w:t>Prz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stąpieni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ług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erat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yj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odrębni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modziel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eszkal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ych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orazow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łasn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kres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jmni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stąpieni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c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ieś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dynk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li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yjn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doczn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ejsc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nik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i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j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tycząc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min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j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dynku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j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s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być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ecnoś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nik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u.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ąg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wi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o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nego)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ń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dzib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i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ściusz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3-4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dział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ąt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.00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ąst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ealiz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razo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łośc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ą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zerp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r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.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2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eda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g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ós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kument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mon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pital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ych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esz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bud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bud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lic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ow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a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cześniejszem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licz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nsz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róc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ikolwie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jątk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łączy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li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e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kument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czy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zeczoz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pera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m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jąc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nad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ająceg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um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er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ek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lity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9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lic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należ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owi,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2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ni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ligatoryj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j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rakt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ąż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g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y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ywis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h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ci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ze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szcz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tuł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.08.199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ździer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7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7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09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dard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odow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d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FSRM)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.05.198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odezyj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ograficz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29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.06.199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ździer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9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tor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ob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ywil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.06.200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10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sięg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czys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pote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6.07.198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90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h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wil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t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80)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wnętrz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.08.199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rp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4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36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ując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kowo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stawi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ak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ę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ównań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aficz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ego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y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p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nic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znaczo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adowiony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ek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chodz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ó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lędz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dpis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o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lędz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widen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sięg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czyst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gól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szech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ajow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FSR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widen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.</w:t>
      </w:r>
    </w:p>
    <w:p>
      <w:pPr>
        <w:pStyle w:val="TextBody"/>
        <w:suppressAutoHyphens w:val="false"/>
        <w:autoSpaceDE w:val="false"/>
        <w:spacing w:lineRule="atLeast" w:line="100" w:before="28" w:after="28"/>
        <w:rPr/>
      </w:pPr>
      <w:r>
        <w:rPr>
          <w:rFonts w:cs="Calibri" w:ascii="Calibri" w:hAnsi="Calibri"/>
          <w:color w:val="000000"/>
          <w:sz w:val="22"/>
          <w:szCs w:val="22"/>
        </w:rPr>
        <w:t>Prz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stąpieni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ług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erat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yj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odrębni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modziel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eszkal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ych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orazow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łasn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kres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jmni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stąpieni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c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ieś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dynk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li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yjn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doczn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ejsc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nik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i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j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tycząc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min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j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dynku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j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s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być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ecnoś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nik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u.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ąg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wi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o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nego)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ń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dzib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i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ściusz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3-4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dział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ąt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.00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ąst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ealiz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razo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łośc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ą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zerp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r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.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2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eda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g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ós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kument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mon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pital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ych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esz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bud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bud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lic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ow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a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cześniejszem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licz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nsz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róc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ikolwie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jątk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łączy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li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e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kument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czy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zeczoz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pera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m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jąc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nad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ająceg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um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er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ek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lity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9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lic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należ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owi,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2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ni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ligatoryj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j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rakt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ąż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g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y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ywis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h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ci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ze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szcz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tuł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.08.199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ździer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7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7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09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dard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odow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d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FSRM)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.05.198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odezyj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ograficz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29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.06.199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ździer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9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tor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ob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ywil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.06.200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10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sięg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czys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pote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6.07.198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90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h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wil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t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80)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wnętrz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.08.199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rp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4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36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j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ując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kowo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stawi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ak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ę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ównań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aficz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ego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y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p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nic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znaczo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adowiony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ek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chodz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ó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lędz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dpis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o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lędz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widen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sięg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czyst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gól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szech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ajow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FSR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widen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.</w:t>
      </w:r>
    </w:p>
    <w:p>
      <w:pPr>
        <w:pStyle w:val="TextBody"/>
        <w:suppressAutoHyphens w:val="false"/>
        <w:autoSpaceDE w:val="false"/>
        <w:spacing w:lineRule="atLeast" w:line="100" w:before="28" w:after="28"/>
        <w:rPr/>
      </w:pPr>
      <w:r>
        <w:rPr>
          <w:rFonts w:cs="Calibri" w:ascii="Calibri" w:hAnsi="Calibri"/>
          <w:color w:val="000000"/>
          <w:sz w:val="22"/>
          <w:szCs w:val="22"/>
        </w:rPr>
        <w:t>Prz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stąpieni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ług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erat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yj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odrębni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modziel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eszkal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ych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orazow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łasn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kres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jmni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stąpieni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c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ieś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dynk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li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yjn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doczn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ejsc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nik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i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j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tycząc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min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j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dynku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j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s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być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ecnoś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nik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u.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ąg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wi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o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nego)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ń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dzib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i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ściusz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3-4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dział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ąt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.00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ąst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ealiz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razo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łośc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ą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zerp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r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4.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2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eda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g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ós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kument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mon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pital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ych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esz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bud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bud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lic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ow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a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cześniejszem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licz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nsz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róc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ikolwie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jątk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łączy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li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e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kument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czy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zeczoz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pera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m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jąc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nad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ająceg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um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er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ek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lity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9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lic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należ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owi,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2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ni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ligatoryj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j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rakt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ąż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g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y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ywis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h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ci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ze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szcz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tuł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.08.199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ździer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7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7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09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dard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odow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d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FSRM)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.05.198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odezyj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ograficz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29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.06.199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ździer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9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tor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ob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ywil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.06.200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10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sięg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czys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pote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6.07.198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90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h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wil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t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80)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wnętrz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.08.199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rp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4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36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j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ując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kowo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stawi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ak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ę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ównań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aficz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ego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y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p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nic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znaczo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adowiony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ek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chodz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ó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lędz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dpis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o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lędz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widen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sięg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czyst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gól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szech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ajow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FSR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widen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.</w:t>
      </w:r>
    </w:p>
    <w:p>
      <w:pPr>
        <w:pStyle w:val="TextBody"/>
        <w:suppressAutoHyphens w:val="false"/>
        <w:autoSpaceDE w:val="false"/>
        <w:spacing w:lineRule="atLeast" w:line="100" w:before="28" w:after="28"/>
        <w:rPr/>
      </w:pPr>
      <w:r>
        <w:rPr>
          <w:rFonts w:cs="Calibri" w:ascii="Calibri" w:hAnsi="Calibri"/>
          <w:color w:val="000000"/>
          <w:sz w:val="22"/>
          <w:szCs w:val="22"/>
        </w:rPr>
        <w:t>Prz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stąpieni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ług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erat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yj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odrębni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modziel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eszkal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ych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orazow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łasn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kres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jmni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stąpieni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c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ieś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dynk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li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yjn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doczn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ejsc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nik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i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j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tycząc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min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j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dynku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j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s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być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ecnoś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nik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u.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ąg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wi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o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nego)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ń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dzib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i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ściusz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3-4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dział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ąt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.00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ąst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ealiz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razo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łośc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r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5.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2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eda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g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ós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kument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mon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pital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ych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esz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bud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bud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lic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ow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a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cześniejszem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licz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nsz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róc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ikolwie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jątk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łączy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li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e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kument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czy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y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s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zeczoz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pera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m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jąc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o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nad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ająceg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um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er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ek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lity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9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lic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należ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owi,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2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ni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ligatoryj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j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rakt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ąż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g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y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ywis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h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ci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ze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szcz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tuł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odręb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.08.199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ździer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7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7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09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dard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odow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d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FSRM)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.05.198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odezyj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ograficz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29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.06.199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ździer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9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tor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ob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ywil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.06.200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10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sięg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czys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pote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6.07.198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90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h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wil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t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80)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wnętrz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.08.199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rp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4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36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j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ując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kowo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stawi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ak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ę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ównań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aficz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ego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y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p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nic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znaczo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adowiony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ek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chodz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ó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lędz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dpis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o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lędz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widen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n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sięg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czyst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ia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gól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szechn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ajow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FSR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widencyj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.</w:t>
      </w:r>
    </w:p>
    <w:p>
      <w:pPr>
        <w:pStyle w:val="TextBody"/>
        <w:suppressAutoHyphens w:val="false"/>
        <w:autoSpaceDE w:val="false"/>
        <w:spacing w:lineRule="atLeast" w:line="100" w:before="28" w:after="28"/>
        <w:rPr/>
      </w:pPr>
      <w:r>
        <w:rPr>
          <w:rFonts w:cs="Calibri" w:ascii="Calibri" w:hAnsi="Calibri"/>
          <w:color w:val="000000"/>
          <w:sz w:val="22"/>
          <w:szCs w:val="22"/>
        </w:rPr>
        <w:t>Prz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stąpieni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ług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erat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yj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odrębni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modziel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eszkal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ych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orazow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łasn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kres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jmni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stąpieni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c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ieś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dynk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li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yjn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doczny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ejsc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nik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i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j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tycząc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min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j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dynku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ntaryzacj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s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być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ecnoś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nik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kalu.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ąg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wi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o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nego)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ń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ni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ZG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.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dzib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i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ściusz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3-4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dział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ąt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.00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ąst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ealiz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razo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łośc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ą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zerp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autoSpaceDE w:val="false"/>
        <w:spacing w:lineRule="atLeast" w:line="10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Podstawy wykluczenia i warunki udziału w postępowaniu.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g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ieg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aj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lucz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-2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ind w:left="357" w:right="-312" w:hanging="357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g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ieg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j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</w:p>
    <w:p>
      <w:pPr>
        <w:pStyle w:val="TextBodyIndent"/>
        <w:numPr>
          <w:ilvl w:val="0"/>
          <w:numId w:val="10"/>
        </w:numPr>
        <w:ind w:left="720" w:right="-1" w:hanging="360"/>
        <w:jc w:val="both"/>
        <w:rPr>
          <w:rFonts w:ascii="Calibri" w:hAnsi="Calibri" w:cs="Calibri"/>
          <w:b w:val="false"/>
          <w:b w:val="false"/>
          <w:spacing w:val="0"/>
          <w:sz w:val="22"/>
          <w:szCs w:val="22"/>
          <w:lang w:val="pl-PL" w:eastAsia="zxx"/>
        </w:rPr>
      </w:pP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wykonawca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jest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ubezpieczony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od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odpowiedzialności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cywilnej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w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zakresie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prowadzonej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działalności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związanej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z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przedmiotem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zamówienia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na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sumę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gwarancyjną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co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najmniej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50.000,00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zxx"/>
        </w:rPr>
        <w:t>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720" w:right="-1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kresi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tatnich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rzech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t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d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pływem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erminu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kładani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,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eżeli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kres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wadzeni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ziałalności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est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ótszy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ym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kresie-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ł: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jmniej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50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cen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okali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eszkalnych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Wykaz wymaganych oświadczeń i dokumentów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bCs/>
          <w:sz w:val="22"/>
        </w:rPr>
        <w:t>Wykaz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aktualnych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n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zień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kłada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fert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świadczeń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okumentó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kładanych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raz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fertą: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oświad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tęp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lu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wypełnio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ular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owy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załączni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ełnomocnict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/oso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j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okumen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omoc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l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)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oświadcz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ch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.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WZ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świad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tęp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lu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l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ieg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bowiąz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jeś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y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gólności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ind w:left="85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/>
        </w:rPr>
        <w:t>1)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zakres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dostępnych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wykonawcy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zasobów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innego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podmiotu,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</w:p>
    <w:p>
      <w:pPr>
        <w:pStyle w:val="Normal1"/>
        <w:ind w:left="85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/>
        </w:rPr>
        <w:t>2)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sposób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wykorzystania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zasobów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innego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podmiotu,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Wykonawcę,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przy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wykonywaniu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zamówienia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publicznego,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</w:p>
    <w:p>
      <w:pPr>
        <w:pStyle w:val="Normal1"/>
        <w:ind w:left="85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/>
        </w:rPr>
        <w:t>4)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zakres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okres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udziału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innego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podmiotu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przy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wykonywaniu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zamówienia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publicznego.</w:t>
      </w:r>
    </w:p>
    <w:p>
      <w:pPr>
        <w:pStyle w:val="Normal1"/>
        <w:ind w:left="85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/>
        </w:rPr>
        <w:t>5)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czy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podmiot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na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zdolnościach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którego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polega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odniesieniu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warunków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udziału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postępowaniu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dotyczących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wykształcenia,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kwalifikacji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zawodowych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lud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doświadczenia,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zrealizuje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roboty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budowlane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usługi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których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wskazane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zdolności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/>
        </w:rPr>
        <w:t>dotyczą</w:t>
      </w:r>
      <w:r>
        <w:rPr>
          <w:rFonts w:eastAsia="Calibri" w:cs="Calibri" w:ascii="Calibri" w:hAnsi="Calibri"/>
          <w:color w:val="000000"/>
          <w:sz w:val="22"/>
          <w:szCs w:val="22"/>
          <w:lang w:eastAsia="zxx"/>
        </w:rPr>
        <w:t xml:space="preserve"> </w:t>
      </w:r>
    </w:p>
    <w:p>
      <w:pPr>
        <w:pStyle w:val="TextBody"/>
        <w:spacing w:before="60" w:after="0"/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ż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twierdz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ełni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arunk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dział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tępowani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legać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dolnościa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chnicz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wodow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ytuacj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nansow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konomiczn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miotów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ależ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arakter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wne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łącząc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osunków.</w:t>
        <w:br/>
        <w:t>Wykonaw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tór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leg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dolnościa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ytuacj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miot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s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dowodnić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em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ż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alizując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ówie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ędz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ysponowa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będnym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sobam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odmiot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czególnoś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rzedstawiając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obowiąza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miot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d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yspozycj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będ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sob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trzeb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alizacj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ówi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b/>
          <w:bCs/>
          <w:sz w:val="22"/>
        </w:rPr>
        <w:t>Wykaz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aktualnych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n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zień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łoże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ymaganych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świadczeń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okumentó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el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otwierdze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pełnia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arunkó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udział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ostępowani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któr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ykonawc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kład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ostępowani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n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ezwani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amawiająceg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</w:rPr>
        <w:t>dokumen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twierdzając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ż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wc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jes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bezpieczon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d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dpowiedzialn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ywiln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kres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owadzon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ziałaln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wiązan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edmiot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mówie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ynajmni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umę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gwarancyjną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kreśloną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e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mawiająceg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kt.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.2.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</w:rPr>
        <w:t>wyka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n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sług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kres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iezbędny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twierdze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pełni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arunk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dział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stępowani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dani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artości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edmiotu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a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dmiotó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zec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tór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sług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ostał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-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łącznik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r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4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</w:rPr>
        <w:t>dowod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kreślając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z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sług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wart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/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az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ostał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leżycie.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wodam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ą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eferencj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bądź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n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stawio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e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dmio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zec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tóreg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sług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był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ywa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jeżel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zasadnion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yczyn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biektywny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harakterz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wc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jes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ta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zyskać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ó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-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świadcz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wcy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53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b/>
          <w:bCs/>
          <w:sz w:val="22"/>
        </w:rPr>
        <w:t>Wykaz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aktualnych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n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zień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łoże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ymaganych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świadczeń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okumentó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el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otwierdze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pełnia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rzez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ferowan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ostawy,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usług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lub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roboty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budowlan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ymagań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kreślonych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rzez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amawiającego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któr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ykonawc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kład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ostępowani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n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ezwani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amawiającego:</w:t>
      </w:r>
    </w:p>
    <w:p>
      <w:pPr>
        <w:pStyle w:val="TextBody"/>
        <w:spacing w:before="60" w:after="0"/>
        <w:ind w:left="426" w:hanging="0"/>
        <w:rPr/>
      </w:pPr>
      <w:r>
        <w:rPr>
          <w:rFonts w:cs="Calibri" w:ascii="Calibri" w:hAnsi="Calibri"/>
          <w:sz w:val="22"/>
        </w:rPr>
        <w:t>W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wyższym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kresi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mawiający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i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żąd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ożeni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żadnych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kumentów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b/>
          <w:bCs/>
          <w:sz w:val="22"/>
        </w:rPr>
        <w:t>Wykaz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aktualnych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n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zień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łoże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ymaganych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świadczeń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okumentó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el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otwierdze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brak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odsta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o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yklucze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któr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ykonawc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kład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ostępowani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n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ezwani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amawiająceg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</w:rPr>
        <w:t>zaświadcz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łaściweg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czelnik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rzęd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karboweg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twierdzającego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ż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wc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leg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płacani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datkó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stawio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cześni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iż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3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esiąc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ed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pływ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ermin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kład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fert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nn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twierdzając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ż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wc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warł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rozumi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łaściwy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rgan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datkowy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praw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pła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leżn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ra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wentualnym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dsetkam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grzywnami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zczególn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zyskał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ewidzia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aw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wolnienie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drocz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ozłoż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at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legł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łatn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strzyma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ał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cyzj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łaściweg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rgan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</w:rPr>
        <w:t>zaświadcz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łaściw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erenow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jednostk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rganizacyjn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kład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bezpieczeń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połeczn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as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olniczeg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bezpiecze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połeczneg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alb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nn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twierdzające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ż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wc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leg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płacani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kładek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bezpiecze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połecz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drowotne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stawio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cześni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iż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3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esiąc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ed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pływ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ermin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kład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fert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nn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twierdzający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ż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wc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warł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rozumi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łaściwy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rgan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praw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pła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leżn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ra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wentualnym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dsetkam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grzywnami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zczególn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zyskał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ewidzia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aw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wolnienie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drocz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ozłoż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at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legł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łatn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strzyma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ał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cyzj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łaściweg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rganu,</w:t>
      </w:r>
    </w:p>
    <w:p>
      <w:pPr>
        <w:pStyle w:val="Blockquote"/>
        <w:numPr>
          <w:ilvl w:val="0"/>
          <w:numId w:val="31"/>
        </w:numPr>
        <w:spacing w:before="0" w:after="0"/>
        <w:ind w:left="890" w:right="0" w:hanging="360"/>
        <w:jc w:val="both"/>
        <w:rPr/>
      </w:pPr>
      <w:r>
        <w:rPr>
          <w:rFonts w:cs="Calibri" w:ascii="Calibri" w:hAnsi="Calibri"/>
          <w:color w:val="000000"/>
          <w:sz w:val="22"/>
        </w:rPr>
        <w:t>zaświadcze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mienio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kt.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4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4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dniesieni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dmiotó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tór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dolnościa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ytuacj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leg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wc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sada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kreślon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art.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22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sta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</w:rPr>
        <w:t>Jeżel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wc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iedzibę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ejsc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mieszk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z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erytoriu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zeczypospolit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lski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mias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ów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tór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ow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k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4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4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-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kład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y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stawio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raju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tóry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iedzibę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ejsc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mieszkania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twierdzając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dpowiednio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53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</w:rPr>
        <w:t>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leg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płacani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datków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płat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kładek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bezpiecz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połecz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drowot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albo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ż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warł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rozumi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łaściwy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rgan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praw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pła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leżn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ra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wentualnym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dsetkam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grzywnami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zczególn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zyskał</w:t>
      </w: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przewidzia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aw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wolnienie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drocz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ozłoż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at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legł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łatn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strzyma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ałośc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cyzj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łaściweg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rganu.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winn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być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stawio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cześni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3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esiąc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ed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pływ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ermin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kład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</w:rPr>
        <w:t>Jeżel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raj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tóry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wc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iedzibę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ejsc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mieszk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ejsc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mieszk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sob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tór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tyczy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daj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ię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ów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tór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ow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k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4d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stępuj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ię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j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wierający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dpowiedni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świadcz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wc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skazani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sob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alb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sób</w:t>
      </w: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uprawnionych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jeg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eprezentacj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świadcze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soby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tór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ał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tyczyć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łożo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ed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otariusz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ed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rgan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ądowym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administracyjny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alb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rgan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amorząd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wodoweg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gospodarczeg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łaściwy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zględ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iedzibę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ejsc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mieszk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konawc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ejsc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mieszk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soby.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ub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kument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winny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być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stawio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cześniej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3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esiąc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zed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pływem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ermin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kładani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fer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b/>
          <w:bCs/>
          <w:sz w:val="22"/>
        </w:rPr>
        <w:t>Oświadczeni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ykonawcy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rzynależnośc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lub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brak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rzynależnośc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o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tej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amej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grupy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kapita</w:t>
        <w:softHyphen/>
        <w:t>łowej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rozumieni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ustawy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16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lutego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2007r.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chroni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konkurencj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konsumentó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(Dz.U.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2015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rok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oz.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184,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1618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1634)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innym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ykonawcam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którzy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łożyli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ferty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ostępowani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-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wykonawca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w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terminie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3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dni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od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dnia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zamieszczenia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na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stronie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internetowej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informacji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o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której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mowa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w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art.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86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ust.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5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ustawy,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przekazuje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zamawiającemu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oświadczenie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o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przynależności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lub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braku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przynależności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do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tej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samej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grupy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kapita</w:t>
        <w:softHyphen/>
        <w:t>łowej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w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rozumieniu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ustawy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z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dnia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16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lutego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2007r.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o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ochronie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konkurencji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i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konsumentów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(Dz.U.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z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2015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roku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poz.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184,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1618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i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1634)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z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innymi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wykonawcami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którzy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złożyli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oferty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w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postępowaniu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lub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wykażą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że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istniejące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między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nimi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powiązania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nie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prowadzą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do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zakłócenia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konkurencji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w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postępowaniu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o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udzielenie</w:t>
      </w: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zamówi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b/>
          <w:bCs/>
          <w:sz w:val="22"/>
        </w:rPr>
        <w:t>Informacj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otycząc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kłada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fert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rzez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ykonawcó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spólni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ubiegających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ię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udzieleni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amówienia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(art.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23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ustawy).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rzypadku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gdy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ykonawcy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spólnie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ubiegają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ię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amówienie: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w:rPr>
          <w:rFonts w:cs="Calibri" w:ascii="Calibri" w:hAnsi="Calibri"/>
          <w:sz w:val="22"/>
          <w:szCs w:val="22"/>
        </w:rPr>
        <w:t>ustanawiaj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omocnik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1.f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kumen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lu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luc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aż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az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ch,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w:rPr>
          <w:rFonts w:cs="Calibri" w:ascii="Calibri" w:hAnsi="Calibri"/>
          <w:sz w:val="22"/>
          <w:szCs w:val="22"/>
        </w:rPr>
        <w:t>każ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z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4.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z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e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g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lni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w:rPr>
          <w:rFonts w:cs="Calibri" w:ascii="Calibri" w:hAnsi="Calibri"/>
          <w:sz w:val="22"/>
          <w:szCs w:val="22"/>
        </w:rPr>
        <w:t>przekazy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k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y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łącz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omocnik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iderem).</w:t>
      </w:r>
    </w:p>
    <w:p>
      <w:pPr>
        <w:pStyle w:val="TextBody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Opis kryteriów którymi zamawiający będzie się kierował przy wyborze oferty i sposób jej oceny. </w:t>
      </w:r>
    </w:p>
    <w:p>
      <w:pPr>
        <w:pStyle w:val="TextBodyIndent"/>
        <w:numPr>
          <w:ilvl w:val="0"/>
          <w:numId w:val="25"/>
        </w:numPr>
        <w:tabs>
          <w:tab w:val="left" w:pos="-720" w:leader="none"/>
          <w:tab w:val="left" w:pos="567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Kryterium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cena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-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ocenie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podlegać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będzie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cena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brutto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oferty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-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aga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60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%.</w:t>
      </w:r>
    </w:p>
    <w:p>
      <w:pPr>
        <w:pStyle w:val="TextBodyIndent"/>
        <w:numPr>
          <w:ilvl w:val="0"/>
          <w:numId w:val="25"/>
        </w:numPr>
        <w:tabs>
          <w:tab w:val="left" w:pos="-720" w:leader="none"/>
          <w:tab w:val="left" w:pos="567" w:leader="none"/>
        </w:tabs>
        <w:suppressAutoHyphens w:val="false"/>
        <w:spacing w:before="60" w:after="6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Kryterium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termin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płatności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– </w:t>
      </w:r>
      <w:r>
        <w:rPr>
          <w:rFonts w:cs="Calibri" w:ascii="Calibri" w:hAnsi="Calibri"/>
          <w:b w:val="false"/>
          <w:sz w:val="22"/>
          <w:szCs w:val="22"/>
          <w:lang w:val="pl-PL"/>
        </w:rPr>
        <w:t>ocenie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podlegać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będzie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termin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płatności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zaoferowany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Formularzu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Ofertowym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Najkrótszy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termin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płatności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 w:val="false"/>
          <w:sz w:val="22"/>
          <w:szCs w:val="22"/>
          <w:lang w:val="pl-PL"/>
        </w:rPr>
        <w:t>jaki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wykonawca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może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zaoferować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wynosi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21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dni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najdłuższy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45 dni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-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aga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40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%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ane/wartości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łużąc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ceni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y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stawi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/w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yteriów,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uszą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yć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wart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ci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-zamawiający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lec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by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mieścić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ormularzu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owym.</w:t>
      </w:r>
    </w:p>
    <w:p>
      <w:pPr>
        <w:pStyle w:val="TextBodyIndent"/>
        <w:numPr>
          <w:ilvl w:val="0"/>
          <w:numId w:val="25"/>
        </w:numPr>
        <w:tabs>
          <w:tab w:val="left" w:pos="-720" w:leader="none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Sposób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oceny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ofert:</w:t>
      </w:r>
    </w:p>
    <w:p>
      <w:pPr>
        <w:pStyle w:val="TextBodyIndent"/>
        <w:tabs>
          <w:tab w:val="left" w:pos="-720" w:leader="none"/>
          <w:tab w:val="left" w:pos="567" w:leader="none"/>
        </w:tabs>
        <w:suppressAutoHyphens w:val="false"/>
        <w:jc w:val="both"/>
        <w:rPr>
          <w:rFonts w:ascii="Calibri" w:hAnsi="Calibri" w:cs="Calibri"/>
          <w:b w:val="false"/>
          <w:b w:val="false"/>
          <w:bCs/>
          <w:spacing w:val="0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bCs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left" w:pos="567" w:leader="none"/>
        </w:tabs>
        <w:suppressAutoHyphens w:val="false"/>
        <w:jc w:val="both"/>
        <w:rPr>
          <w:rFonts w:ascii="Calibri" w:hAnsi="Calibri" w:cs="Calibri"/>
          <w:bCs/>
          <w:spacing w:val="0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left" w:pos="567" w:leader="none"/>
        </w:tabs>
        <w:suppressAutoHyphens w:val="false"/>
        <w:jc w:val="both"/>
        <w:rPr>
          <w:rFonts w:ascii="Calibri" w:hAnsi="Calibri" w:cs="Calibri"/>
          <w:bCs/>
          <w:spacing w:val="0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left" w:pos="567" w:leader="none"/>
        </w:tabs>
        <w:suppressAutoHyphens w:val="false"/>
        <w:jc w:val="both"/>
        <w:rPr>
          <w:rFonts w:ascii="Calibri" w:hAnsi="Calibri" w:cs="Calibri"/>
          <w:bCs/>
          <w:spacing w:val="0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left" w:pos="567" w:leader="none"/>
        </w:tabs>
        <w:suppressAutoHyphens w:val="false"/>
        <w:jc w:val="both"/>
        <w:rPr>
          <w:rFonts w:ascii="Calibri" w:hAnsi="Calibri" w:cs="Calibri"/>
          <w:bCs/>
          <w:spacing w:val="0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left" w:pos="567" w:leader="none"/>
        </w:tabs>
        <w:suppressAutoHyphens w:val="false"/>
        <w:jc w:val="both"/>
        <w:rPr>
          <w:rFonts w:ascii="Calibri" w:hAnsi="Calibri" w:cs="Calibri"/>
          <w:bCs/>
          <w:spacing w:val="0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pacing w:val="0"/>
          <w:sz w:val="22"/>
          <w:szCs w:val="22"/>
          <w:lang w:val="pl-PL" w:eastAsia="pl-PL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67" w:leader="none"/>
        </w:tabs>
        <w:spacing w:before="60" w:after="60"/>
        <w:ind w:left="1434" w:hanging="357"/>
        <w:jc w:val="both"/>
        <w:rPr/>
      </w:pPr>
      <w:r>
        <w:rPr>
          <w:rFonts w:cs="Calibri" w:ascii="Calibri" w:hAnsi="Calibri"/>
          <w:b/>
          <w:sz w:val="22"/>
        </w:rPr>
        <w:t>Kryterium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cena: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>
          <w:rFonts w:cs="Calibri" w:ascii="Calibri" w:hAnsi="Calibri"/>
          <w:bCs/>
          <w:sz w:val="22"/>
        </w:rPr>
        <w:t>cena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brutto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najtańszej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oferty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>
          <w:rFonts w:cs="Calibri" w:ascii="Calibri" w:hAnsi="Calibri"/>
          <w:bCs/>
          <w:sz w:val="22"/>
        </w:rPr>
        <w:t>----------------------------------------------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X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waga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kryterium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X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100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cen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rutt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adanej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y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67" w:leader="none"/>
        </w:tabs>
        <w:spacing w:before="60" w:after="60"/>
        <w:ind w:left="1434" w:hanging="357"/>
        <w:jc w:val="both"/>
        <w:rPr/>
      </w:pPr>
      <w:r>
        <w:rPr>
          <w:rFonts w:cs="Calibri" w:ascii="Calibri" w:hAnsi="Calibri"/>
          <w:b/>
          <w:sz w:val="22"/>
        </w:rPr>
        <w:t>Kryterium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termin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płatności</w:t>
      </w: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-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cena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wyliczona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będzie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wg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następującego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wzoru:</w:t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>
          <w:rFonts w:cs="Calibri" w:ascii="Calibri" w:hAnsi="Calibri"/>
          <w:bCs/>
          <w:sz w:val="22"/>
        </w:rPr>
        <w:t>termin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z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badanej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oferty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>
          <w:rFonts w:cs="Calibri" w:ascii="Calibri" w:hAnsi="Calibri"/>
          <w:bCs/>
          <w:sz w:val="22"/>
        </w:rPr>
        <w:t>-------------------------------------------------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X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waga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kryterium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X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100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>
          <w:rFonts w:cs="Calibri" w:ascii="Calibri" w:hAnsi="Calibri"/>
          <w:bCs/>
          <w:sz w:val="22"/>
        </w:rPr>
        <w:t>najdłuższy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ermin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z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badanych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ofert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korzystniej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na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wyż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m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nk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arc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/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yter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ostał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lasyfiko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nktów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Forma oświadczeń i dokumentów, sposób ich przekazywania oraz sposób </w:t>
        <w:tab/>
        <w:t>przygotowania oferty i tryb jej złoż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890" w:hanging="890"/>
        <w:rPr/>
      </w:pPr>
      <w:r>
        <w:rPr>
          <w:rFonts w:cs="Calibri" w:ascii="Calibri" w:hAnsi="Calibri"/>
          <w:bCs/>
          <w:sz w:val="22"/>
          <w:szCs w:val="22"/>
        </w:rPr>
        <w:t>Każdy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oże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ożyć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ylk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edną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ę.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Oświad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łosz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WZ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olnośc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ytu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eg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2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yginal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  <w:lang w:eastAsia="pl-PL"/>
        </w:rPr>
        <w:t>Dokument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tór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w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głoszeniu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u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IWZ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n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ż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e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ąc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n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miotó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tór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dolnościa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ytuacj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leg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sada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reślo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art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22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staw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ra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ąc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wykonawcó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kłada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ryginal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pi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świadczon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godnoś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ryginałe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  <w:lang w:eastAsia="pl-PL"/>
        </w:rPr>
        <w:t>Poświadcze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godnoś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ryginałem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onuj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dpowiedni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a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miot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tóreg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dolnościa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ytuacj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leg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a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pól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biegając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ię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dziele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alb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wykonawca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kres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tór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ażdeg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ą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Poświadcz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yginał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ej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Postępow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howa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ęzy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m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Oświad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azyw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k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c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unik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z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włocz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m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howa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średnictw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o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zt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łańca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Ofer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a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og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t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form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pewniając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ełn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czytelnoś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reśc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orządzo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ęzyku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bcym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usz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y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żo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ra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łumaczeniem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ęzyk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lsk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  <w:lang w:eastAsia="pl-PL"/>
        </w:rPr>
        <w:t>Ofert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ra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łącznikam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us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y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an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sobę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poważnion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eprezentowa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poważnie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a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us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y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żo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ą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eżel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nik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n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n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łączo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ę.</w:t>
      </w:r>
    </w:p>
    <w:p>
      <w:pPr>
        <w:pStyle w:val="TextBody"/>
        <w:spacing w:before="60" w:after="0"/>
        <w:ind w:left="426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Jeśl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soba/osob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ując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ę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ział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staw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ełnomocnictwa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ełnomocnictw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us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w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reśc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ednoznacz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kazywa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prawnie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a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y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ełnomocnictw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us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osta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TextBody"/>
        <w:spacing w:before="60" w:after="0"/>
        <w:ind w:left="426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dołączo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us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y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żo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ryginal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pi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świadczon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godnoś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ryginałem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-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kop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ełnomocnictw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us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y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świadczon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otarialni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ypadku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gd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wier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nformacj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tanowiąc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ajemnicę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dsiębiorstw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umieniu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pisó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walczaniu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uczciw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nkurencji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inien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óźni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ż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ermi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kłada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strzec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ż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g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y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dostępnia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azać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ż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strzeżo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nformacj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tanowi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ajemnicę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dsiębiorstw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zczególnośc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azać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że:</w:t>
      </w:r>
    </w:p>
    <w:p>
      <w:pPr>
        <w:pStyle w:val="TextBodyIndent"/>
        <w:numPr>
          <w:ilvl w:val="0"/>
          <w:numId w:val="32"/>
        </w:numPr>
        <w:tabs>
          <w:tab w:val="left" w:pos="-720" w:leader="none"/>
          <w:tab w:val="left" w:pos="0" w:leader="none"/>
        </w:tabs>
        <w:suppressAutoHyphens w:val="false"/>
        <w:spacing w:before="60" w:after="0"/>
        <w:jc w:val="both"/>
        <w:rPr/>
      </w:pP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informacja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ma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charakter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techniczny,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technologiczny,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organizacyjny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przedsiębiorstwa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lub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posiada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wartość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gospodarczą,</w:t>
      </w:r>
    </w:p>
    <w:p>
      <w:pPr>
        <w:pStyle w:val="TextBodyIndent"/>
        <w:numPr>
          <w:ilvl w:val="0"/>
          <w:numId w:val="32"/>
        </w:numPr>
        <w:tabs>
          <w:tab w:val="left" w:pos="-720" w:leader="none"/>
          <w:tab w:val="left" w:pos="0" w:leader="none"/>
        </w:tabs>
        <w:suppressAutoHyphens w:val="false"/>
        <w:spacing w:before="60" w:after="0"/>
        <w:jc w:val="both"/>
        <w:rPr/>
      </w:pP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nie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została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ujawniona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do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wiadomości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publicznej,</w:t>
      </w:r>
    </w:p>
    <w:p>
      <w:pPr>
        <w:pStyle w:val="TextBodyIndent"/>
        <w:numPr>
          <w:ilvl w:val="0"/>
          <w:numId w:val="32"/>
        </w:numPr>
        <w:tabs>
          <w:tab w:val="left" w:pos="-720" w:leader="none"/>
          <w:tab w:val="left" w:pos="0" w:leader="none"/>
        </w:tabs>
        <w:suppressAutoHyphens w:val="false"/>
        <w:spacing w:before="60" w:after="0"/>
        <w:jc w:val="both"/>
        <w:rPr/>
      </w:pP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podjęto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w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stosunku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do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niej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niezbędne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działania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w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celu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zachowania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poufności.</w:t>
      </w:r>
      <w:r>
        <w:rPr>
          <w:rFonts w:eastAsia="Calibri" w:cs="Calibri" w:ascii="Calibri" w:hAnsi="Calibri"/>
          <w:b w:val="false"/>
          <w:spacing w:val="0"/>
          <w:sz w:val="22"/>
          <w:szCs w:val="22"/>
          <w:lang w:val="pl-PL" w:eastAsia="pl-PL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Opis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sposobu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bliczenia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ceny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ferty:</w:t>
      </w:r>
    </w:p>
    <w:p>
      <w:pPr>
        <w:pStyle w:val="TextBodyIndent"/>
        <w:numPr>
          <w:ilvl w:val="1"/>
          <w:numId w:val="20"/>
        </w:numPr>
        <w:tabs>
          <w:tab w:val="left" w:pos="-720" w:leader="none"/>
          <w:tab w:val="left" w:pos="0" w:leader="none"/>
          <w:tab w:val="left" w:pos="851" w:leader="none"/>
        </w:tabs>
        <w:suppressAutoHyphens w:val="false"/>
        <w:spacing w:before="60" w:after="0"/>
        <w:ind w:left="851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godni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rt.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2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kt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1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staw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zez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ę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ależ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ozumieć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ę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ozumieniu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rt.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3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st.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1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kt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1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staw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ni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09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aj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2014r.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nformowaniu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ach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owarów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sług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Dz.U.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2014r.,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z.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15).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godni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iniejszą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stawą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zez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ę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ależ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ozumieć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artość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yrażoną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jednostkach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ieniężnych,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którą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mawiając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jest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obowiązan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płacić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zedsiębiorc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zedmiot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mówienia.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i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względni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ię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datek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d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owarów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sług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raz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datek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kcyzowy,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jeżeli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dstawi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drębnych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zepisów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rzedaż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owaru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usługi)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dleg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bciążeniu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datkiem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d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owarów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sług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raz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datkiem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kcyzowym,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20"/>
        </w:numPr>
        <w:tabs>
          <w:tab w:val="left" w:pos="-720" w:leader="none"/>
          <w:tab w:val="left" w:pos="0" w:leader="none"/>
          <w:tab w:val="left" w:pos="851" w:leader="none"/>
        </w:tabs>
        <w:suppressAutoHyphens w:val="false"/>
        <w:spacing w:before="60" w:after="0"/>
        <w:ind w:left="851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oferowanej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i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ealizacji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mówieni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uszą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yć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wart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szelki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datki,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ł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nn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obowiązani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datkow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ynikając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tosowanych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staw.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ykonawc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i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fert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jest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obowiązan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wrzeć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szelki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pust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baty,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jaki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mierz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dzielić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mawiającemu,</w:t>
      </w:r>
    </w:p>
    <w:p>
      <w:pPr>
        <w:pStyle w:val="TextBodyIndent"/>
        <w:numPr>
          <w:ilvl w:val="1"/>
          <w:numId w:val="20"/>
        </w:numPr>
        <w:tabs>
          <w:tab w:val="left" w:pos="-720" w:leader="none"/>
          <w:tab w:val="left" w:pos="0" w:leader="none"/>
          <w:tab w:val="left" w:pos="851" w:leader="none"/>
        </w:tabs>
        <w:suppressAutoHyphens w:val="false"/>
        <w:spacing w:before="60" w:after="0"/>
        <w:ind w:left="851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enę/cen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ferci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daj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ię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yłączni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LN,</w:t>
      </w:r>
    </w:p>
    <w:p>
      <w:pPr>
        <w:pStyle w:val="TextBodyIndent"/>
        <w:numPr>
          <w:ilvl w:val="1"/>
          <w:numId w:val="20"/>
        </w:numPr>
        <w:tabs>
          <w:tab w:val="left" w:pos="-720" w:leader="none"/>
          <w:tab w:val="left" w:pos="0" w:leader="none"/>
          <w:tab w:val="left" w:pos="851" w:leader="none"/>
        </w:tabs>
        <w:suppressAutoHyphens w:val="false"/>
        <w:spacing w:before="60" w:after="0"/>
        <w:ind w:left="851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enę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fert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blicz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ię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okładnością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wóch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iejsc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zecinku,</w:t>
      </w:r>
    </w:p>
    <w:p>
      <w:pPr>
        <w:pStyle w:val="TextBodyIndent"/>
        <w:numPr>
          <w:ilvl w:val="1"/>
          <w:numId w:val="20"/>
        </w:numPr>
        <w:tabs>
          <w:tab w:val="left" w:pos="-720" w:leader="none"/>
          <w:tab w:val="left" w:pos="0" w:leader="none"/>
          <w:tab w:val="left" w:pos="851" w:leader="none"/>
        </w:tabs>
        <w:suppressAutoHyphens w:val="false"/>
        <w:spacing w:before="60" w:after="0"/>
        <w:ind w:left="851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bliczaniu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fert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ależ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tosować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sadę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ynikającą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reści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Formularz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owego,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20"/>
        </w:numPr>
        <w:tabs>
          <w:tab w:val="left" w:pos="-720" w:leader="none"/>
          <w:tab w:val="left" w:pos="0" w:leader="none"/>
          <w:tab w:val="left" w:pos="851" w:leader="none"/>
        </w:tabs>
        <w:suppressAutoHyphens w:val="false"/>
        <w:spacing w:before="60" w:after="0"/>
        <w:ind w:left="851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eżeli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ystępuj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ięcej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iż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jedn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zycj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sortymentow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ależy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sumować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dpowiednio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artości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kolumna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  <w:lang w:eastAsia="pl-PL"/>
        </w:rPr>
        <w:t>Kartk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leż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numerowa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lejn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rwal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iąć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  <w:lang w:eastAsia="pl-PL"/>
        </w:rPr>
        <w:t>Ofert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winn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wiera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is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reści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  <w:lang w:eastAsia="pl-PL"/>
        </w:rPr>
        <w:t>Poprawk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c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usz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y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niesio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czytel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ra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atrzo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at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em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sob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ując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ę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Kosz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a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s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Ofert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knięt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erc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er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w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knię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akowa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u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:</w:t>
      </w:r>
    </w:p>
    <w:p>
      <w:pPr>
        <w:pStyle w:val="TextBody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TARG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OGRANICZONY</w:t>
      </w:r>
      <w:r>
        <w:rPr>
          <w:rFonts w:eastAsia="Calibri"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rzeczoznawca"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I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TWIERAĆ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D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EM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TWARCI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"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ływ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eni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of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a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łącz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oważn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ęp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uj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o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er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aczo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a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iskiem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"Zmia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y"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Skład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y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średnictw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o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zt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um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stopa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zt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2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30)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średnictw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łańca.</w:t>
      </w:r>
    </w:p>
    <w:p>
      <w:pPr>
        <w:pStyle w:val="TextBody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Termin związania ofertą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60" w:after="0"/>
        <w:ind w:left="890" w:hanging="890"/>
        <w:rPr/>
      </w:pPr>
      <w:r>
        <w:rPr>
          <w:rFonts w:cs="Calibri" w:ascii="Calibri" w:hAnsi="Calibri"/>
          <w:sz w:val="22"/>
          <w:szCs w:val="22"/>
        </w:rPr>
        <w:t>Usta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o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łuż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ą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lk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z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ływ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ą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róci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łuż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aczo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łużs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a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60" w:after="0"/>
        <w:ind w:left="890" w:hanging="890"/>
        <w:rPr/>
      </w:pPr>
      <w:r>
        <w:rPr>
          <w:rFonts w:cs="Calibri" w:ascii="Calibri" w:hAnsi="Calibri"/>
          <w:sz w:val="22"/>
          <w:szCs w:val="22"/>
        </w:rPr>
        <w:t>Bieg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czy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ływ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.</w:t>
      </w:r>
    </w:p>
    <w:p>
      <w:pPr>
        <w:pStyle w:val="Tekstpodstawowywcity2"/>
        <w:ind w:left="0" w:right="0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Miejsce oraz termin składania i otwarcia ofer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</w:rPr>
        <w:t>Miejsc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kładania: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iejsk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kład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Gospodark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ieszkaniowej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p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.o.,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ul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Kościuszk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14,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63-400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strów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ielkopolski,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ekretariat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półki,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iętro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godz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7:00</w:t>
      </w:r>
      <w:r>
        <w:rPr>
          <w:rFonts w:eastAsia="Calibri" w:cs="Calibri" w:ascii="Calibri" w:hAnsi="Calibri"/>
          <w:sz w:val="22"/>
        </w:rPr>
        <w:t xml:space="preserve"> – </w:t>
      </w:r>
      <w:r>
        <w:rPr>
          <w:rFonts w:cs="Calibri" w:ascii="Calibri" w:hAnsi="Calibri"/>
          <w:sz w:val="22"/>
        </w:rPr>
        <w:t>15: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Termin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kładania</w:t>
      </w:r>
      <w:r>
        <w:rPr>
          <w:rFonts w:eastAsia="Calibri" w:cs="Calibri" w:ascii="Calibri" w:hAnsi="Calibri"/>
          <w:sz w:val="22"/>
        </w:rPr>
        <w:t xml:space="preserve"> – </w:t>
      </w:r>
      <w:r>
        <w:rPr>
          <w:rFonts w:cs="Calibri" w:ascii="Calibri" w:hAnsi="Calibri"/>
          <w:sz w:val="22"/>
        </w:rPr>
        <w:t>do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godz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08:15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nia</w:t>
      </w:r>
      <w:r>
        <w:rPr>
          <w:rFonts w:eastAsia="Calibri" w:cs="Calibri" w:ascii="Calibri" w:hAnsi="Calibri"/>
          <w:sz w:val="22"/>
        </w:rPr>
        <w:t xml:space="preserve"> 12 </w:t>
      </w:r>
      <w:r>
        <w:rPr>
          <w:rFonts w:cs="Calibri" w:ascii="Calibri" w:hAnsi="Calibri"/>
          <w:sz w:val="22"/>
        </w:rPr>
        <w:t>grudni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2016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</w:rPr>
        <w:t>Miejsc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twarcia</w:t>
      </w:r>
      <w:r>
        <w:rPr>
          <w:rFonts w:eastAsia="Calibri" w:cs="Calibri" w:ascii="Calibri" w:hAnsi="Calibri"/>
          <w:sz w:val="22"/>
        </w:rPr>
        <w:t xml:space="preserve"> – </w:t>
      </w:r>
      <w:r>
        <w:rPr>
          <w:rFonts w:cs="Calibri" w:ascii="Calibri" w:hAnsi="Calibri"/>
          <w:sz w:val="22"/>
        </w:rPr>
        <w:t>Miejsk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kład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Gospodark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ieszkaniowej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p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.o.,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ul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Kościuszk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14,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63-400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strów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ielkopolski,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kój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r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006</w:t>
      </w:r>
      <w:r>
        <w:rPr>
          <w:rFonts w:eastAsia="Calibri" w:cs="Calibri" w:ascii="Calibri" w:hAnsi="Calibri"/>
          <w:sz w:val="22"/>
        </w:rPr>
        <w:t xml:space="preserve"> – </w:t>
      </w:r>
      <w:r>
        <w:rPr>
          <w:rFonts w:cs="Calibri" w:ascii="Calibri" w:hAnsi="Calibri"/>
          <w:sz w:val="22"/>
        </w:rPr>
        <w:t>sal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arad,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isk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arte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Termin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twarcia</w:t>
      </w:r>
      <w:r>
        <w:rPr>
          <w:rFonts w:eastAsia="Calibri" w:cs="Calibri" w:ascii="Calibri" w:hAnsi="Calibri"/>
          <w:sz w:val="22"/>
        </w:rPr>
        <w:t xml:space="preserve"> – </w:t>
      </w:r>
      <w:r>
        <w:rPr>
          <w:rFonts w:cs="Calibri" w:ascii="Calibri" w:hAnsi="Calibri"/>
          <w:sz w:val="22"/>
        </w:rPr>
        <w:t>godz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08:30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nia</w:t>
      </w:r>
      <w:r>
        <w:rPr>
          <w:rFonts w:eastAsia="Calibri" w:cs="Calibri" w:ascii="Calibri" w:hAnsi="Calibri"/>
          <w:sz w:val="22"/>
        </w:rPr>
        <w:t xml:space="preserve"> 12 </w:t>
      </w:r>
      <w:r>
        <w:rPr>
          <w:rFonts w:cs="Calibri" w:ascii="Calibri" w:hAnsi="Calibri"/>
          <w:sz w:val="22"/>
        </w:rPr>
        <w:t>grudni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2016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.</w:t>
      </w:r>
    </w:p>
    <w:p>
      <w:pPr>
        <w:pStyle w:val="TextBodyIndent"/>
        <w:tabs>
          <w:tab w:val="left" w:pos="-720" w:leader="none"/>
          <w:tab w:val="left" w:pos="0" w:leader="none"/>
        </w:tabs>
        <w:suppressAutoHyphens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Sposób udzielania wyjaśnień dotyczących SIWZ oraz osoby upoważnione do </w:t>
        <w:tab/>
        <w:t>porozumiewania się z wykonawcami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róci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jaśni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W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jaśni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włoczni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a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ływ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e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jaśni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W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łyną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ń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ły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znaczo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id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oły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br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jaś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ątpliw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WZ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rPr/>
      </w:pP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ozumiew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m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prawnie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ą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aciej Górny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62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738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7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w.37, Pa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arcin Leki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62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738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7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w.4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Wymagania dotyczące wadium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ą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ł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iu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Wymagania dotyczące zabezpieczenia należytego wykonania umowy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żąd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płat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bezpiecz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leżyte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y.</w:t>
      </w:r>
    </w:p>
    <w:p>
      <w:pPr>
        <w:pStyle w:val="Normal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Tryb otwarcia i oceny ofert</w:t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Otwarcia,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badania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i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ceny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fert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dokona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Komisja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Przetargowa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powołana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zarządzeniem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Prezesa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Miejskiego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Zakładu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Gospodarki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Nieruchomościami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Sp.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.o.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strowie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Wielkopolskim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Otwarcie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fert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jest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jawne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i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dbywa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się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według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zasad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przewidzianych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art.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86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ustawy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statniej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kolejności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zostaną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twarte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koperty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napisem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„</w:t>
      </w:r>
      <w:r>
        <w:rPr>
          <w:rFonts w:cs="Calibri" w:ascii="Calibri" w:hAnsi="Calibri"/>
          <w:bCs/>
          <w:sz w:val="22"/>
          <w:szCs w:val="22"/>
          <w:lang w:eastAsia="pl-PL"/>
        </w:rPr>
        <w:t>Zmiana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>”</w:t>
      </w:r>
      <w:r>
        <w:rPr>
          <w:rFonts w:cs="Calibri" w:ascii="Calibri" w:hAnsi="Calibri"/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Badanie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i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cena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fert: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8"/>
          <w:lang w:eastAsia="pl-PL"/>
        </w:rPr>
      </w:pPr>
      <w:r>
        <w:rPr>
          <w:rFonts w:cs="Calibri" w:ascii="Calibri" w:hAnsi="Calibri"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rw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lej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yteri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t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nk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WZ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ba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io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korzystniejs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lucz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żel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ąc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ędz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ógł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bra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jkorzystniejsz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wag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o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ż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w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ięc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dstawiaj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ak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am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ilans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cen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n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ryterió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cen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ąc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ośród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bierz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ę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ższ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cen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eżel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ostan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żo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aki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am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ce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ąc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ezw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ów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tórz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żyl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że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ermi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reślonym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datkowych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oku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ada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cen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ąc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ż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żąda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d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ó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jaśnień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ąc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reśc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złożo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strzeżeniem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ż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dopuszczal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est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owadze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iędz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ącym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egocjacj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ąc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żon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ra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strzeżeniem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art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87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st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2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stawy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onywa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akiejkolwiek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mian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re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ąc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praw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żo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Calibri" w:ascii="Calibri" w:hAnsi="Calibri"/>
          <w:sz w:val="22"/>
        </w:rPr>
        <w:t>oczywist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myłk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isarskie,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</w:rPr>
        <w:t>oczywist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myłk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achunkowe,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uwzględnieniem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konsekwencj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achunkowych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konanych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prawek,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</w:rPr>
        <w:t>inn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myłk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legając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iezgodnośc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ferty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pecyfikacją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stotnych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arunków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mówienia,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iepowodując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stotnych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mian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reśc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ferty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iezwłoczni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wiadom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ym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ykonawcę,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którego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fert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ostał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prawiona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Środki ochrony prawnej przysługujące wykonawcy w toku postępow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Środk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chron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n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ysługuj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akż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nnemu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miotowi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eżel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iał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nteres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zyskaniu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ra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niósł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ż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nieś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zkodę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niku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rusze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pisó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stawy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przypadku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wartości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zamówienia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mniejszej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niż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kwoty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kreślone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przepisach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wydanych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na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podstawie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art.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11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ust.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8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ustawy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dwołanie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przysługuje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wyłącznie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wobec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czyn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rFonts w:cs="Calibri" w:ascii="Calibri" w:hAnsi="Calibri"/>
          <w:sz w:val="22"/>
        </w:rPr>
        <w:t>wyboru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rybu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egocjacj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ez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głoszenia,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mówieni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olnej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ęki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lub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pytani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enę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rFonts w:cs="Calibri" w:ascii="Calibri" w:hAnsi="Calibri"/>
          <w:sz w:val="22"/>
        </w:rPr>
        <w:t>określeni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arunków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udziału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stępowani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rFonts w:cs="Calibri" w:ascii="Calibri" w:hAnsi="Calibri"/>
          <w:sz w:val="22"/>
        </w:rPr>
        <w:t>wykluczeni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dwołującego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stępowani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udzieleni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rFonts w:cs="Calibri" w:ascii="Calibri" w:hAnsi="Calibri"/>
          <w:sz w:val="22"/>
        </w:rPr>
        <w:t>odrzucenia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ferty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dwołu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rFonts w:cs="Calibri" w:ascii="Calibri" w:hAnsi="Calibri"/>
          <w:sz w:val="22"/>
        </w:rPr>
        <w:t>opisu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rzedmiotu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rFonts w:cs="Calibri" w:ascii="Calibri" w:hAnsi="Calibri"/>
          <w:sz w:val="22"/>
        </w:rPr>
        <w:t>wyboru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ajkorzystniejszej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fert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dwoła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winn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kazywa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czynnoś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niecha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ącego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tór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rzuc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ię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zgodnoś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pisam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stawy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wiera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więzł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dstawie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rzutów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reśla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żąda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ra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kazywa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olicznośc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faktycz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zasadniając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niesie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dwołania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ż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ermi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widzianym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niesie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dwołani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informować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niezgodn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pisam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staw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czynnośc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jęt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g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niechaniu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czynności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tór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est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n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obowiązan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staw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stawy,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tór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ysługuj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dwołan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stawi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art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180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st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2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sta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Środk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chron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nej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ysługując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onawc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reślon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ostał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ziale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V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staw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t.: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„</w:t>
      </w:r>
      <w:r>
        <w:rPr>
          <w:rFonts w:cs="Calibri" w:ascii="Calibri" w:hAnsi="Calibri"/>
          <w:sz w:val="22"/>
          <w:szCs w:val="22"/>
          <w:lang w:eastAsia="pl-PL"/>
        </w:rPr>
        <w:t>Środki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chrony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nej</w:t>
      </w:r>
      <w:r>
        <w:rPr>
          <w:rFonts w:eastAsia="Calibri" w:cs="Calibri" w:ascii="Calibri" w:hAnsi="Calibri"/>
          <w:sz w:val="22"/>
          <w:szCs w:val="22"/>
          <w:lang w:eastAsia="pl-PL"/>
        </w:rPr>
        <w:t>”</w:t>
      </w:r>
      <w:r>
        <w:rPr>
          <w:rFonts w:cs="Calibri" w:ascii="Calibri" w:hAnsi="Calibri"/>
          <w:sz w:val="22"/>
          <w:szCs w:val="22"/>
          <w:lang w:eastAsia="pl-PL"/>
        </w:rPr>
        <w:t>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Ogłoszenie o wynikach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inform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włocz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wybor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korzystniej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luczen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ch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rzucon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unieważn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</w:t>
      </w:r>
    </w:p>
    <w:p>
      <w:pPr>
        <w:pStyle w:val="TextBody"/>
        <w:spacing w:before="60" w:after="60"/>
        <w:ind w:firstLine="360"/>
        <w:rPr/>
      </w:pPr>
      <w:r>
        <w:rPr>
          <w:rFonts w:cs="Calibri" w:ascii="Calibri" w:hAnsi="Calibri"/>
          <w:sz w:val="22"/>
          <w:szCs w:val="22"/>
        </w:rPr>
        <w:t>podając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sadni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ycz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Informacj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ż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ównie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ieszc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net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</w:p>
    <w:p>
      <w:pPr>
        <w:pStyle w:val="TextBody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Informacja o formalnościach, jakich należy dopełnić po wyborze oferty celem zawarcia umowy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P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omocn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or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iega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l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ół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wil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sorcj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ją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l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ni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ż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idzi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ło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sorcju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idar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ępując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lnie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P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omocn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ra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ła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ia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g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ądani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ła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ory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oszczo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inform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ąd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og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z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mie.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odesł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rzym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yl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6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ównie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WWTekstpodstawowywcity2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Podwykonawstwo – podwykonawc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ą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o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firm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ów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ą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stąpieni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o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is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akt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ak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m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adam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rzedni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k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azu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a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ier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Jeże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zygnacj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o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oływa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2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m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now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dziel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p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niejsz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o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oływa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k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Powierz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o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l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Informacje dotyczące projektu umowy oraz możliwości zmiany umowy, jakie przewiduje Zamawiający, zgodnie z art. 144, ust. 1 ustawy Pzp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Projek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ow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WZ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Rozli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ęd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łącz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lu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tanowień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wart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ostał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widzia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6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łącznik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6.</w:t>
      </w:r>
    </w:p>
    <w:p>
      <w:pPr>
        <w:pStyle w:val="WWTekstpodstawowywcity2"/>
        <w:ind w:left="0" w:right="0" w:hanging="0"/>
        <w:jc w:val="both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b/>
          <w:bCs/>
          <w:iCs/>
          <w:sz w:val="20"/>
        </w:rPr>
        <w:t>ZAŁĄCZNIK</w:t>
      </w:r>
      <w:r>
        <w:rPr>
          <w:rFonts w:eastAsia="Calibri" w:cs="Calibri" w:ascii="Calibri" w:hAnsi="Calibri"/>
          <w:b/>
          <w:bCs/>
          <w:i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nr</w:t>
      </w:r>
      <w:r>
        <w:rPr>
          <w:rFonts w:eastAsia="Calibri" w:cs="Calibri" w:ascii="Calibri" w:hAnsi="Calibri"/>
          <w:b/>
          <w:bCs/>
          <w:i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1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Miejski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Zakład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Gospodarki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Mieszkaniowej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Sp.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o.o.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ul.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Kościuszki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14,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63-400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Ostrów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Wielkopolski</w:t>
            </w:r>
          </w:p>
        </w:tc>
      </w:tr>
    </w:tbl>
    <w:p>
      <w:pPr>
        <w:pStyle w:val="Normal"/>
        <w:ind w:left="5246" w:firstLine="708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  <w:r>
        <w:rPr>
          <w:rFonts w:eastAsia="Calibri"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18"/>
          <w:szCs w:val="18"/>
        </w:rPr>
        <w:t>…</w:t>
      </w:r>
    </w:p>
    <w:p>
      <w:pPr>
        <w:pStyle w:val="Normal"/>
        <w:ind w:right="5953" w:hanging="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azwa/firma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adres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leżności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d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podmiotu: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IP/PESEL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KRS/CEiDG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prezentowany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zez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</w:t>
      </w: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azwisko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stanowisko/podstaw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o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eprezentacj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OŚWIADCZENIE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WYKONAWCY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kładan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staw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rt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5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st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staw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9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ycz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04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mówień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ubliczny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dalej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ako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staw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zp),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sz w:val="32"/>
        </w:rPr>
        <w:t>DOTYCZĄCE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PRZESŁANEK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WYKLUCZENIA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Z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POSTĘPOWANIA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ZĄC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Y: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Oświadczam,</w:t>
      </w:r>
      <w:r>
        <w:rPr>
          <w:rFonts w:eastAsia="Calibri"/>
        </w:rPr>
        <w:t xml:space="preserve"> </w:t>
      </w:r>
      <w:r>
        <w:rPr/>
        <w:t>że</w:t>
      </w:r>
      <w:r>
        <w:rPr>
          <w:rFonts w:eastAsia="Calibri"/>
        </w:rPr>
        <w:t xml:space="preserve"> </w:t>
      </w:r>
      <w:r>
        <w:rPr/>
        <w:t>nie</w:t>
      </w:r>
      <w:r>
        <w:rPr>
          <w:rFonts w:eastAsia="Calibri"/>
        </w:rPr>
        <w:t xml:space="preserve"> </w:t>
      </w:r>
      <w:r>
        <w:rPr/>
        <w:t>podlegam</w:t>
      </w:r>
      <w:r>
        <w:rPr>
          <w:rFonts w:eastAsia="Calibri"/>
        </w:rPr>
        <w:t xml:space="preserve"> </w:t>
      </w:r>
      <w:r>
        <w:rPr/>
        <w:t>wykluczeniu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postępowania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podstawie</w:t>
      </w:r>
      <w:r>
        <w:rPr>
          <w:rFonts w:eastAsia="Calibri"/>
        </w:rPr>
        <w:t xml:space="preserve">  </w:t>
      </w:r>
      <w:r>
        <w:rPr/>
        <w:t>art.</w:t>
      </w:r>
      <w:r>
        <w:rPr>
          <w:rFonts w:eastAsia="Calibri"/>
        </w:rPr>
        <w:t xml:space="preserve"> </w:t>
      </w:r>
      <w:r>
        <w:rPr/>
        <w:t>24</w:t>
      </w:r>
      <w:r>
        <w:rPr>
          <w:rFonts w:eastAsia="Calibri"/>
        </w:rPr>
        <w:t xml:space="preserve"> </w:t>
      </w:r>
      <w:r>
        <w:rPr/>
        <w:t>ust</w:t>
      </w:r>
      <w:r>
        <w:rPr>
          <w:rFonts w:eastAsia="Calibri"/>
        </w:rPr>
        <w:t xml:space="preserve"> </w:t>
      </w:r>
      <w:r>
        <w:rPr/>
        <w:t>1</w:t>
      </w:r>
      <w:r>
        <w:rPr>
          <w:rFonts w:eastAsia="Calibri"/>
        </w:rPr>
        <w:t xml:space="preserve"> </w:t>
      </w:r>
      <w:r>
        <w:rPr/>
        <w:t>pkt</w:t>
      </w:r>
      <w:r>
        <w:rPr>
          <w:rFonts w:eastAsia="Calibri"/>
        </w:rPr>
        <w:t xml:space="preserve"> </w:t>
      </w:r>
      <w:r>
        <w:rPr/>
        <w:t>12-23</w:t>
      </w:r>
      <w:r>
        <w:rPr>
          <w:rFonts w:eastAsia="Calibri"/>
        </w:rPr>
        <w:t xml:space="preserve"> </w:t>
      </w:r>
      <w:r>
        <w:rPr/>
        <w:t>ustawy</w:t>
      </w:r>
      <w:r>
        <w:rPr>
          <w:rFonts w:eastAsia="Calibri"/>
        </w:rPr>
        <w:t xml:space="preserve"> </w:t>
      </w:r>
      <w:r>
        <w:rPr/>
        <w:t>Pzp.</w:t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/>
      </w:pPr>
      <w:r>
        <w:rPr>
          <w:rFonts w:cs="Calibri" w:ascii="Calibri" w:hAnsi="Calibri"/>
          <w:sz w:val="16"/>
        </w:rPr>
        <w:t>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miejscowość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data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/podpis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ieczątki-osób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upoważnionych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hod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u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luc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……</w:t>
      </w:r>
      <w:r>
        <w:rPr>
          <w:rFonts w:cs="Calibri" w:ascii="Calibri" w:hAnsi="Calibri"/>
          <w:sz w:val="22"/>
          <w:szCs w:val="22"/>
        </w:rPr>
        <w:t>................</w:t>
      </w:r>
      <w:r>
        <w:rPr>
          <w:rFonts w:eastAsia="Calibri"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zp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odać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jącą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stosowanie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stawę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luczenia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pośród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mienionych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rt.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24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st.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kt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3-14,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6-20)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cześ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w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olicznością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zp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jął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rawcze: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/>
      </w:pPr>
      <w:r>
        <w:rPr>
          <w:rFonts w:cs="Calibri" w:ascii="Calibri" w:hAnsi="Calibri"/>
          <w:sz w:val="16"/>
        </w:rPr>
        <w:t>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miejscowość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data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/podpis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ieczątki-osób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upoważnionych/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ZĄC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MIOTU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TÓR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SOB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WOŁUJ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u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go/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u/tów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/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o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ołuję się w niniejszym postępowaniu, tj.: 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</w:t>
      </w:r>
      <w:bookmarkStart w:id="8" w:name="_GoBack"/>
      <w:bookmarkEnd w:id="8"/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pełną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azwę/firmę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adres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także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leżności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d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podmiotu: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IP/PESEL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ni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chodz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dstawy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ykluczeni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stępowani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dzieleni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/>
      </w:pPr>
      <w:r>
        <w:rPr>
          <w:rFonts w:cs="Calibri" w:ascii="Calibri" w:hAnsi="Calibri"/>
          <w:sz w:val="16"/>
        </w:rPr>
        <w:t>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miejscowość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data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/podpis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ieczątki-osób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upoważnionych/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DOTYCZĄCE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ODANYCH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ż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szystki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formacj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dan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wyższych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eniach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ktualn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br/>
        <w:t>i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awd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raz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ostały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zedstawion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łn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świadomości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onsekwencji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prowadzeni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mawiająceg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błąd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zy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zedstawianiu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/>
      </w:pPr>
      <w:r>
        <w:rPr>
          <w:rFonts w:cs="Calibri" w:ascii="Calibri" w:hAnsi="Calibri"/>
          <w:sz w:val="16"/>
        </w:rPr>
        <w:t>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miejscowość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data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/podpis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ieczątki-osób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b/>
          <w:bCs/>
          <w:iCs/>
          <w:sz w:val="20"/>
        </w:rPr>
        <w:t>ZAŁĄCZNIK</w:t>
      </w:r>
      <w:r>
        <w:rPr>
          <w:rFonts w:eastAsia="Calibri" w:cs="Calibri" w:ascii="Calibri" w:hAnsi="Calibri"/>
          <w:b/>
          <w:bCs/>
          <w:i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nr</w:t>
      </w:r>
      <w:r>
        <w:rPr>
          <w:rFonts w:eastAsia="Calibri" w:cs="Calibri" w:ascii="Calibri" w:hAnsi="Calibri"/>
          <w:b/>
          <w:bCs/>
          <w:i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2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Miejski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Zakład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Gospodarki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Mieszkaniowej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Sp.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o.o.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ul.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Kościuszki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14,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63-400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Ostrów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Wielkopolski</w:t>
            </w:r>
          </w:p>
        </w:tc>
      </w:tr>
    </w:tbl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  <w:r>
        <w:rPr>
          <w:rFonts w:eastAsia="Calibri"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18"/>
          <w:szCs w:val="18"/>
        </w:rPr>
        <w:t>…</w:t>
      </w:r>
    </w:p>
    <w:p>
      <w:pPr>
        <w:pStyle w:val="Normal"/>
        <w:ind w:right="5953" w:hanging="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azwa/firma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adres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leżności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d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podmiotu: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IP/PESEL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KRS/CEiDG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prezentowany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zez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</w:t>
      </w: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azwisko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stanowisko/podstaw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o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eprezentacj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OŚWIADCZENIE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WYKONAWCY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kładan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staw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rt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5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st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staw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9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ycz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04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mówień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ubliczny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dalej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ako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staw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zp),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b/>
          <w:b/>
          <w:sz w:val="32"/>
          <w:szCs w:val="21"/>
        </w:rPr>
      </w:pPr>
      <w:r>
        <w:rPr>
          <w:rFonts w:cs="Calibri" w:ascii="Calibri" w:hAnsi="Calibri"/>
          <w:b/>
          <w:sz w:val="32"/>
          <w:szCs w:val="21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Calibri" w:ascii="Calibri" w:hAnsi="Calibri"/>
          <w:b/>
          <w:sz w:val="32"/>
        </w:rPr>
        <w:t>DOTYCZĄCE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SPEŁNIANIA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WARUNKÓW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UDZIAŁU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W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POSTĘPOWANIU</w:t>
      </w:r>
      <w:r>
        <w:rPr>
          <w:rFonts w:eastAsia="Calibri" w:cs="Calibri" w:ascii="Calibri" w:hAnsi="Calibri"/>
          <w:b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...........................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</w:rPr>
        <w:t>INFORMACJA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DOTYCZĄCA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right="-172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SIW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czę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/>
      </w:pPr>
      <w:r>
        <w:rPr>
          <w:rFonts w:cs="Calibri" w:ascii="Calibri" w:hAnsi="Calibri"/>
          <w:sz w:val="16"/>
        </w:rPr>
        <w:t>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miejscowość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data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/podpis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ieczątki-osób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upoważnionych/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</w:rPr>
        <w:t>INFORMACJA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ZWIĄZKU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Z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OLEGANIEM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NA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ZASOBACH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NYCH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ODMIOTÓW</w:t>
      </w:r>
      <w:r>
        <w:rPr>
          <w:rFonts w:cs="Calibri" w:ascii="Calibri" w:hAnsi="Calibri"/>
          <w:sz w:val="21"/>
          <w:szCs w:val="21"/>
        </w:rPr>
        <w:t>: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ega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ob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go/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u/ów: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..</w:t>
      </w: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eastAsia="Calibri" w:cs="Calibri" w:ascii="Calibri" w:hAnsi="Calibri"/>
          <w:sz w:val="16"/>
          <w:szCs w:val="16"/>
        </w:rPr>
        <w:t>……………………………………</w:t>
      </w:r>
      <w:r>
        <w:rPr>
          <w:rFonts w:cs="Calibri" w:ascii="Calibri" w:hAnsi="Calibri"/>
          <w:sz w:val="16"/>
          <w:szCs w:val="16"/>
        </w:rPr>
        <w:t>..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astępującym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kresie: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6"/>
          <w:szCs w:val="16"/>
        </w:rPr>
        <w:t>(wskazać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podmiot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kreślić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dpowiedni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kres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l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skazanego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/>
      </w:pPr>
      <w:r>
        <w:rPr>
          <w:rFonts w:cs="Calibri" w:ascii="Calibri" w:hAnsi="Calibri"/>
          <w:sz w:val="16"/>
        </w:rPr>
        <w:t>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miejscowość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data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/podpis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ieczątki-osób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upoważnionych/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DOTYCZĄCE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ODANYCH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yższ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domo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sekwen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rowad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łą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/>
      </w:pPr>
      <w:r>
        <w:rPr>
          <w:rFonts w:cs="Calibri" w:ascii="Calibri" w:hAnsi="Calibri"/>
          <w:sz w:val="16"/>
        </w:rPr>
        <w:t>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miejscowość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data/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/podpis,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ieczątki-osób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upoważnionych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b/>
          <w:bCs/>
          <w:iCs/>
          <w:sz w:val="20"/>
        </w:rPr>
        <w:t>ZAŁĄCZNIK</w:t>
      </w:r>
      <w:r>
        <w:rPr>
          <w:rFonts w:eastAsia="Calibri" w:cs="Calibri" w:ascii="Calibri" w:hAnsi="Calibri"/>
          <w:b/>
          <w:bCs/>
          <w:i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nr</w:t>
      </w:r>
      <w:r>
        <w:rPr>
          <w:rFonts w:eastAsia="Calibri" w:cs="Calibri" w:ascii="Calibri" w:hAnsi="Calibri"/>
          <w:b/>
          <w:bCs/>
          <w:i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3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999999"/>
          <w:sz w:val="20"/>
        </w:rPr>
      </w:pPr>
      <w:r>
        <w:rPr>
          <w:rFonts w:cs="Calibri" w:ascii="Calibri" w:hAnsi="Calibri"/>
          <w:b/>
          <w:bCs/>
          <w:i/>
          <w:iCs/>
          <w:color w:val="999999"/>
          <w:sz w:val="20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Miejski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Zakład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Gospodarki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Mieszkaniowej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Sp.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o.o.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ul.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Kościuszki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14,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63-400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Ostrów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Wielkopolski</w:t>
            </w:r>
          </w:p>
        </w:tc>
      </w:tr>
    </w:tbl>
    <w:p>
      <w:pPr>
        <w:pStyle w:val="Normal"/>
        <w:ind w:left="5246" w:firstLine="708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  <w:r>
        <w:rPr>
          <w:rFonts w:eastAsia="Calibri"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18"/>
          <w:szCs w:val="18"/>
        </w:rPr>
        <w:t>…</w:t>
      </w:r>
    </w:p>
    <w:p>
      <w:pPr>
        <w:pStyle w:val="Normal"/>
        <w:ind w:right="5953" w:hanging="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azwa/firma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adres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leżności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d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podmiotu: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IP/PESEL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KRS/CEiDG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prezentowany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zez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</w:t>
      </w: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azwisko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stanowisko/podstaw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o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eprezentacj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</w:r>
    </w:p>
    <w:p>
      <w:pPr>
        <w:pStyle w:val="Heading2"/>
        <w:ind w:left="0" w:right="0" w:hanging="0"/>
        <w:jc w:val="center"/>
        <w:rPr/>
      </w:pPr>
      <w:r>
        <w:rPr>
          <w:rFonts w:cs="Calibri" w:ascii="Calibri" w:hAnsi="Calibri"/>
          <w:b/>
          <w:sz w:val="36"/>
          <w:u w:val="none"/>
        </w:rPr>
        <w:t>FORMULARZ</w:t>
      </w:r>
      <w:r>
        <w:rPr>
          <w:rFonts w:eastAsia="Calibri" w:cs="Calibri" w:ascii="Calibri" w:hAnsi="Calibri"/>
          <w:b/>
          <w:sz w:val="36"/>
          <w:u w:val="none"/>
        </w:rPr>
        <w:t xml:space="preserve"> </w:t>
      </w:r>
      <w:r>
        <w:rPr>
          <w:rFonts w:cs="Calibri" w:ascii="Calibri" w:hAnsi="Calibri"/>
          <w:b/>
          <w:sz w:val="36"/>
          <w:u w:val="none"/>
        </w:rPr>
        <w:t>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feru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og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ot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nagrodz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)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yterium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en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7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12"/>
        <w:gridCol w:w="1296"/>
        <w:gridCol w:w="831"/>
        <w:gridCol w:w="992"/>
        <w:gridCol w:w="1711"/>
        <w:gridCol w:w="10"/>
      </w:tblGrid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mio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ówi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t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Normal"/>
              <w:ind w:right="-4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wka</w:t>
            </w:r>
          </w:p>
          <w:p>
            <w:pPr>
              <w:pStyle w:val="Normal"/>
              <w:ind w:right="-4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ku</w:t>
            </w:r>
          </w:p>
          <w:p>
            <w:pPr>
              <w:pStyle w:val="Normal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[%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  <w:p>
            <w:pPr>
              <w:pStyle w:val="Normal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podatk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ut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Normal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(ko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l.5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4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-4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-4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right="-4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right="-4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right="-4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m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oczynów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b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zkal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rFonts w:cs="Calibri" w:ascii="Calibri" w:hAnsi="Calibri"/>
          <w:sz w:val="22"/>
          <w:szCs w:val="22"/>
        </w:rPr>
        <w:t>Opera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z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ZADANIE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R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go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ZADANIE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R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go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ZADANIE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R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go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ZADANIE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R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go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ZADANIE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R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ntaryzacyjnego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yterium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ermin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łatnośc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404"/>
      </w:tblGrid>
      <w:tr>
        <w:trPr>
          <w:trHeight w:val="9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łatn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in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ni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ę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rm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łatnośc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oznał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W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o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eptu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ń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oznał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osz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z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or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j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uj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o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ot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ularz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owym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od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ow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ując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rp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ździer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7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szy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atni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-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a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ły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gatywn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ni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od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d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warzysz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oznawc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tkowych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finicj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t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4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6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p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wobodz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c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3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0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mi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/średni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stwem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AK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ab/>
        <w:t>NIE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nt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o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o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szystk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j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c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d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wi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Calibri"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owość)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eastAsia="Calibri" w:cs="Calibri" w:ascii="Calibri" w:hAnsi="Calibri"/>
          <w:sz w:val="18"/>
          <w:szCs w:val="18"/>
        </w:rPr>
        <w:t xml:space="preserve"> …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Calibri"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odpis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b/>
          <w:bCs/>
          <w:iCs/>
          <w:sz w:val="20"/>
        </w:rPr>
        <w:t>ZAŁĄCZNIK</w:t>
      </w:r>
      <w:r>
        <w:rPr>
          <w:rFonts w:eastAsia="Calibri" w:cs="Calibri" w:ascii="Calibri" w:hAnsi="Calibri"/>
          <w:b/>
          <w:bCs/>
          <w:i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nr</w:t>
      </w:r>
      <w:r>
        <w:rPr>
          <w:rFonts w:eastAsia="Calibri" w:cs="Calibri" w:ascii="Calibri" w:hAnsi="Calibri"/>
          <w:b/>
          <w:bCs/>
          <w:i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4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999999"/>
          <w:sz w:val="20"/>
        </w:rPr>
      </w:pPr>
      <w:r>
        <w:rPr>
          <w:rFonts w:cs="Calibri" w:ascii="Calibri" w:hAnsi="Calibri"/>
          <w:b/>
          <w:bCs/>
          <w:i/>
          <w:iCs/>
          <w:color w:val="999999"/>
          <w:sz w:val="20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Miejski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zakład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Gospodarki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Mieszkaniowej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Sp.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o.o.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ul.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Kościuszki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14,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63-400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Ostrów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Wielkopolski</w:t>
            </w:r>
          </w:p>
        </w:tc>
      </w:tr>
    </w:tbl>
    <w:p>
      <w:pPr>
        <w:pStyle w:val="Normal"/>
        <w:ind w:left="5246" w:firstLine="708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  <w:r>
        <w:rPr>
          <w:rFonts w:eastAsia="Calibri"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18"/>
          <w:szCs w:val="18"/>
        </w:rPr>
        <w:t>…</w:t>
      </w:r>
    </w:p>
    <w:p>
      <w:pPr>
        <w:pStyle w:val="Normal"/>
        <w:ind w:right="5953" w:hanging="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azwa/firma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adres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leżności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d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podmiotu: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IP/PESEL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KRS/CEiDG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prezentowany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zez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</w:t>
      </w: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azwisko,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stanowisko/podstaw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o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eprezentacj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YKAZ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USŁU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ndek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0"/>
        <w:gridCol w:w="2970"/>
        <w:gridCol w:w="2045"/>
        <w:gridCol w:w="2056"/>
      </w:tblGrid>
      <w:tr>
        <w:trPr>
          <w:trHeight w:val="9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mio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ówien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ejs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rodza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ówieni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alizacj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d-d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ówien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LN]</w:t>
            </w:r>
          </w:p>
        </w:tc>
      </w:tr>
      <w:tr>
        <w:trPr>
          <w:trHeight w:val="35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ini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cj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i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ędz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óg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eni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łni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run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u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Calibri"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owość)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eastAsia="Calibri" w:cs="Calibri" w:ascii="Calibri" w:hAnsi="Calibri"/>
          <w:sz w:val="18"/>
          <w:szCs w:val="18"/>
        </w:rPr>
        <w:t xml:space="preserve"> …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Calibri"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odpis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b/>
          <w:bCs/>
          <w:iCs/>
          <w:sz w:val="20"/>
        </w:rPr>
        <w:t>ZAŁĄCZNIK</w:t>
      </w:r>
      <w:r>
        <w:rPr>
          <w:rFonts w:eastAsia="Calibri" w:cs="Calibri" w:ascii="Calibri" w:hAnsi="Calibri"/>
          <w:b/>
          <w:bCs/>
          <w:i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nr</w:t>
      </w:r>
      <w:r>
        <w:rPr>
          <w:rFonts w:eastAsia="Calibri" w:cs="Calibri" w:ascii="Calibri" w:hAnsi="Calibri"/>
          <w:b/>
          <w:bCs/>
          <w:i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>Projekt</w:t>
      </w:r>
      <w:r>
        <w:rPr>
          <w:rFonts w:eastAsia="Calibri"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  <w:sz w:val="36"/>
        </w:rPr>
        <w:t>umowy</w:t>
      </w:r>
      <w:r>
        <w:rPr>
          <w:rFonts w:eastAsia="Calibri" w:cs="Calibri" w:ascii="Calibri" w:hAnsi="Calibri"/>
          <w:b/>
          <w:sz w:val="36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u</w:t>
      </w:r>
      <w:r>
        <w:rPr>
          <w:rFonts w:eastAsia="Calibri" w:cs="Calibri" w:ascii="Calibri" w:hAnsi="Calibri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ędzy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dzib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ro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polski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</w:t>
      </w:r>
      <w:r>
        <w:rPr>
          <w:rFonts w:eastAsia="Calibri" w:cs="Calibri" w:ascii="Calibri" w:hAnsi="Calibri"/>
          <w:sz w:val="22"/>
          <w:szCs w:val="22"/>
        </w:rPr>
        <w:t xml:space="preserve"> 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N</w:t>
      </w:r>
      <w:r>
        <w:rPr>
          <w:rFonts w:eastAsia="Calibri" w:cs="Calibri" w:ascii="Calibri" w:hAnsi="Calibri"/>
          <w:sz w:val="22"/>
          <w:szCs w:val="22"/>
        </w:rPr>
        <w:t xml:space="preserve">……………………… </w:t>
      </w:r>
      <w:r>
        <w:rPr>
          <w:rFonts w:cs="Calibri" w:ascii="Calibri" w:hAnsi="Calibri"/>
          <w:sz w:val="22"/>
          <w:szCs w:val="22"/>
        </w:rPr>
        <w:t>KRS</w:t>
      </w:r>
      <w:r>
        <w:rPr>
          <w:rFonts w:eastAsia="Calibri" w:cs="Calibri" w:ascii="Calibri" w:hAnsi="Calibri"/>
          <w:sz w:val="22"/>
          <w:szCs w:val="22"/>
        </w:rPr>
        <w:t xml:space="preserve"> 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sz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dzib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y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.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REGON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……………………… </w:t>
      </w:r>
      <w:r>
        <w:rPr>
          <w:rFonts w:cs="Calibri" w:ascii="Calibri" w:hAnsi="Calibri"/>
          <w:sz w:val="22"/>
          <w:szCs w:val="22"/>
          <w:lang w:val="de-DE"/>
        </w:rPr>
        <w:t>KRS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……………………</w:t>
      </w:r>
      <w:r>
        <w:rPr>
          <w:rFonts w:cs="Calibri" w:ascii="Calibri" w:hAnsi="Calibri"/>
          <w:sz w:val="22"/>
          <w:szCs w:val="22"/>
          <w:lang w:val="de-DE"/>
        </w:rPr>
        <w:t>.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Stosow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kona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dstaw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ówie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ublicz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9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ycz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0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(Dz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15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z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16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k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olity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ryb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targ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ograniczo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(spra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r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NO/17/2016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bor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fer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r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arł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stępując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Zamawiają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u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i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ukcesyw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y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szkal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reślając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rtoś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ynkow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szkalnych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wierzchn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iększ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ż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50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2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ędąc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łasności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jski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kład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ospodark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szkaniow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„</w:t>
      </w:r>
      <w:r>
        <w:rPr>
          <w:rFonts w:cs="Calibri" w:ascii="Calibri" w:hAnsi="Calibri"/>
          <w:sz w:val="22"/>
          <w:szCs w:val="22"/>
          <w:lang w:eastAsia="zxx"/>
        </w:rPr>
        <w:t>MZG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” </w:t>
      </w:r>
      <w:r>
        <w:rPr>
          <w:rFonts w:cs="Calibri" w:ascii="Calibri" w:hAnsi="Calibri"/>
          <w:sz w:val="22"/>
          <w:szCs w:val="22"/>
          <w:lang w:eastAsia="zxx"/>
        </w:rPr>
        <w:t>Sp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.o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mi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ast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tr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ielkopolsk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l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trze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rzedaż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szkal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zec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jemc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reślen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rt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aj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dział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spółwłas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run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reślen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rt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ynkow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kład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niesio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jemc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ukcesyw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ywa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operat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wentaryzacyj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odrębn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amodziel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szkal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żytk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trzeb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zysk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świadc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wierdzającego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ż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szkal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żytkow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amodzielny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zumie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r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zer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99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łas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(tek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olity: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z.U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15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z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892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óźniejszy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ian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liczen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dział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zęści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spól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udyn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run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należ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udynkowi.</w:t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świadcza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że: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ab/>
        <w:t>osob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ując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mie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siadaj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rawn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o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god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r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7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1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ierp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997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ospodarc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j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30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aździernik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15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(Dz.U.</w:t>
        </w:r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z</w:t>
        </w:r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2015</w:t>
        </w:r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r.</w:t>
        </w:r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poz.</w:t>
        </w:r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1774)</w:t>
        </w:r>
      </w:hyperlink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óźniejszy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ian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dlegał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powiedzial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odow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ryb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pis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ospodarc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ami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czegól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stał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obec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rzeczo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r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yscyplinarne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ak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bezpieczo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powiedzial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ywil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god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zporządzen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nistr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Finans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3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ru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13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raw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bowiązk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bezpiec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powiedzial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ywil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dsiębior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owadz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ziałalnoś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kres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zyn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zeczoznawst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ajątk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(Dz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13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z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620),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2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ab/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bezpiecz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powiedzial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ywil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kres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owadzo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ziałal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ospodarczej.</w:t>
      </w:r>
    </w:p>
    <w:p>
      <w:pPr>
        <w:pStyle w:val="Tekstpodstawowy31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3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Str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laj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stępując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nagrodze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ostkowe: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  </w:t>
      </w:r>
      <w:r>
        <w:rPr>
          <w:rFonts w:cs="Calibri" w:ascii="Calibri" w:hAnsi="Calibri"/>
          <w:sz w:val="22"/>
          <w:szCs w:val="22"/>
          <w:lang w:eastAsia="zxx"/>
        </w:rPr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w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reślen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rt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aj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dział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spółwłas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run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reślen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rt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ynkow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kład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niesio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jemc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-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en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okości: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…………</w:t>
      </w:r>
      <w:r>
        <w:rPr>
          <w:rFonts w:cs="Calibri" w:ascii="Calibri" w:hAnsi="Calibri"/>
          <w:sz w:val="22"/>
          <w:szCs w:val="22"/>
          <w:lang w:eastAsia="zxx"/>
        </w:rPr>
        <w:t>..zł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rutto.</w:t>
      </w:r>
    </w:p>
    <w:p>
      <w:pPr>
        <w:pStyle w:val="Tekstpodstawowy31"/>
        <w:rPr>
          <w:rFonts w:ascii="Calibri" w:hAnsi="Calibri" w:cs="Calibri"/>
          <w:color w:val="FF0000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2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cs="Calibri" w:ascii="Calibri" w:hAnsi="Calibri"/>
          <w:sz w:val="22"/>
          <w:szCs w:val="22"/>
          <w:lang w:eastAsia="zxx"/>
        </w:rPr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wentaryzacyj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odrębn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amodziel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szkal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żytk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trzeb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zysk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świadc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wierdzającego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ż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szkal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żytkow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amodzielny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zumie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r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zer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99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łas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(tek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olity: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z.U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15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z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892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óźniejszy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ian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liczen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dział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zęści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spól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udyn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run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należ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udynkow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-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en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ostkow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okości: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…………</w:t>
      </w:r>
      <w:r>
        <w:rPr>
          <w:rFonts w:cs="Calibri" w:ascii="Calibri" w:hAnsi="Calibri"/>
          <w:sz w:val="22"/>
          <w:szCs w:val="22"/>
          <w:lang w:eastAsia="zxx"/>
        </w:rPr>
        <w:t>..zł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rutt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wentaryzacj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ego</w:t>
      </w:r>
      <w:r>
        <w:rPr>
          <w:rFonts w:cs="Calibri" w:ascii="Calibri" w:hAnsi="Calibri"/>
          <w:color w:val="FF0000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udynku.</w:t>
      </w:r>
    </w:p>
    <w:p>
      <w:pPr>
        <w:pStyle w:val="Tekstpodstawowy31"/>
        <w:rPr>
          <w:rFonts w:ascii="Calibri" w:hAnsi="Calibri" w:cs="Calibri"/>
          <w:color w:val="FF0000"/>
          <w:sz w:val="22"/>
          <w:szCs w:val="22"/>
          <w:lang w:eastAsia="zxx"/>
        </w:rPr>
      </w:pPr>
      <w:r>
        <w:rPr>
          <w:rFonts w:cs="Calibri" w:ascii="Calibri" w:hAnsi="Calibri"/>
          <w:color w:val="FF0000"/>
          <w:sz w:val="22"/>
          <w:szCs w:val="22"/>
          <w:lang w:eastAsia="zxx"/>
        </w:rPr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2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e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ostkowe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ęd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dlegał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ia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rakc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bowiązy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3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nagrodze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bejmowa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iększ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ż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en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loś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reślo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tawio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fakturze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aki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trzym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nagrodze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ok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anowiąc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loczyn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iczb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e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ostkow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reślo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.</w:t>
      </w:r>
    </w:p>
    <w:p>
      <w:pPr>
        <w:pStyle w:val="Tekstpodstawowy31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4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ab/>
        <w:t>Zad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§ 3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leż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z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czególn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arannością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god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ż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mieniony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pisami: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Ustaw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1.08.1997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ospodarc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j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30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aździernika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2015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(Dz.U.</w:t>
        </w:r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z</w:t>
        </w:r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2015</w:t>
        </w:r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r.</w:t>
        </w:r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poz.</w:t>
        </w:r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1774)</w:t>
        </w:r>
      </w:hyperlink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óźniejszy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ianami</w:t>
      </w:r>
    </w:p>
    <w:p>
      <w:pPr>
        <w:pStyle w:val="Tekstpodstawowy31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</w:t>
      </w:r>
      <w:r>
        <w:rPr>
          <w:rFonts w:cs="Calibri" w:ascii="Calibri" w:hAnsi="Calibri"/>
          <w:sz w:val="22"/>
          <w:szCs w:val="22"/>
          <w:lang w:eastAsia="zxx"/>
        </w:rPr>
        <w:t>2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zporządzen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ad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nistr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raw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ce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1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rześ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0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(Dz.U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r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7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z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109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óźniejszy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ianami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3)</w:t>
        <w:tab/>
        <w:t>Standard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odowy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zeczoznawc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ajątk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d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FSRM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4)</w:t>
        <w:tab/>
        <w:t>Specyfikacj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stot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runk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ówienia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2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Każd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us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iera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ktualn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kumentacj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fotograficzn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cenia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rys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ap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sadnicz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znaczony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ranic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ziałk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sadowi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udynek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kła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chodz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ceni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,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3.</w:t>
        <w:tab/>
        <w:t>Każd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winien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iera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datkow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otokół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ględzin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podpis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rawnio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zeczoznawc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ajątk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jemc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u.</w:t>
      </w:r>
    </w:p>
    <w:p>
      <w:pPr>
        <w:pStyle w:val="Tekstpodstawowy31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                                               </w:t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5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szkal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usz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y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o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egzemplarz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l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żd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dzielnie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wentaryzacyj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udynk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usz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y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o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3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egzemplarz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l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żd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udyn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dzielnie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starczy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ówio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łas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osz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jski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kład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ospodark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szkaniow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ZG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.o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trow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ielkopolski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iedzib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li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ościuszk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63-400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tr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ielkopolski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niedział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iąt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odzin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8.00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4.00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ów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ząstkow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usz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y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realizow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orazow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ałości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Opera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in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iera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czegółow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zasadnie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jęt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słanek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łużył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dstaw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l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rt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.</w:t>
      </w:r>
    </w:p>
    <w:p>
      <w:pPr>
        <w:pStyle w:val="Tekstpodstawowy31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6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Opera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yw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am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niejsz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ęd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yw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ukcesywnie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ar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ieżąc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trze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dpis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31 gru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17 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niesie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kres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czegółow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skazan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dstaw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czegół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isem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ówień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u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i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bier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gotowyw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ukcesyw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ówień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rmin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ealiz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ów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iąg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hwi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łoż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ów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e-mailem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faksem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z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rmin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icz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stępnego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pozn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i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kumentacj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ęd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dmiot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zaco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szelki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ism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formacj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tyczący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dmio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ceny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wierd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stot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zbież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międz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kumentacj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an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faktyczn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u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osow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otatk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ce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u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u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ię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szelk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kumentacja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ism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formac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zysk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wiąz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ywan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stan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chow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ajemni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rzyst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y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el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kon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ceny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świadcza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formac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zysk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go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ob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ując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mieniu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wiąz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ywan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anowi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ajemnic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odową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czegól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u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ię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formac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zysk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o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y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zyn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od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ęd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kazyw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akimkolwiek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obo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rzecim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hyb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ręb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pis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anowi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aczej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rakc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ealiz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łoży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leżyt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aran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chro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szelki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form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trzymyw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twarz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o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ealiz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bowiązek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chr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tycz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form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zależ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form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sob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trwal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(dokumen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apierow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pis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elektronicz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sta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cz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elektronicznej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rkus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lkulacyjnego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az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nych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an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awanso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c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granic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stęp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form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łącz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ób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l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stęp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form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zbęd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el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idł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List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ó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siadając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rawn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o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ęd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ywał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niejsz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mie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anow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łącznik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r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niejsz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i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ó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ując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ę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8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zwłocz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informowa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us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razi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godę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żąda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dokumento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rawnie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oby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aki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oba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ędz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ealizował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dmio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in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siada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rawn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świadcze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niejsz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ż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ob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skaza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fercie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Zamawiają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rawni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l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edług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woi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trze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iczb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szczegól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dzaj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dań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§ 3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ak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ż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ezygn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szczegól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dzaj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dań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1.Podstaw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bior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cen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oka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anow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otokół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dawczo-odbiorcz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dpis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ron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łączy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żd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tawio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faktury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2.Zamawiają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rmi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90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bior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otokołu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 11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rawni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isem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głos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erek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ych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u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i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unięc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znaczon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rminie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3.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am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nagrod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reślo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3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niejsz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ak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ktualiz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wierdzenia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ż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tąpił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i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warunkowa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stot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i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zynnik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dstawio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c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ływ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res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2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się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enia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i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ktualizacj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rmi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trzym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ez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4.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akże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az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trzeb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am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nagrod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reślo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3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niejsz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ieszcz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c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ym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ływ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2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się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enia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osow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lauzu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c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ym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twierdzając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ktualność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twierdzi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ktualnoś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rmi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trzym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ez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5.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dziel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isem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jaśnie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żdorazow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żąda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dmioc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a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ego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rmi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0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ręc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isem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żąd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6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kaza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eryfik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omis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rbitrażow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lski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Feder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owarzysze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zeczoznawc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ajątk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rszawie.</w:t>
      </w:r>
    </w:p>
    <w:p>
      <w:pPr>
        <w:pStyle w:val="Tekstpodstawowy31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Tekstpodstawowy31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7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pew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strzega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sa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twarz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chr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ob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god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pis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chro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obowych</w:t>
      </w:r>
    </w:p>
    <w:p>
      <w:pPr>
        <w:pStyle w:val="Tekstpodstawowy31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nos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powiedzialnoś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ewentual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kutk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ział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zgod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pisami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pewnia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twarz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obow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ęd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rzyst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łącz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el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ealiz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.</w:t>
      </w:r>
    </w:p>
    <w:p>
      <w:pPr>
        <w:pStyle w:val="Tekstpodstawowy31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u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tychmiast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wiadom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wierdze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ób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fak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rus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uf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ob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twarz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ni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ealiz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.</w:t>
      </w:r>
    </w:p>
    <w:p>
      <w:pPr>
        <w:pStyle w:val="Tekstpodstawowy31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strzeg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ob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żliwoś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związ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wierd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łam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runk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ezpieczeńst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chr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ob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twarz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ni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ealiz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.</w:t>
      </w:r>
    </w:p>
    <w:p>
      <w:pPr>
        <w:pStyle w:val="Tekstpodstawowy31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                                            </w:t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8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świadcza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n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fakt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ż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reś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niejsz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czegól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tycząc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dentyfikacyjne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dmio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okoś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nagrodzenia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anowi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formacj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ubliczn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zumie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r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6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rześ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01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stęp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form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ublicz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(Dz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15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z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058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óźn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.)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dleg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dostępnia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ryb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dmiotow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wy.</w:t>
      </w:r>
    </w:p>
    <w:p>
      <w:pPr>
        <w:pStyle w:val="Tekstpodstawowy31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9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.</w:t>
        <w:tab/>
        <w:t>Wynagrodze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łat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ędz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rmi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1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lendarz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icząc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starc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m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idłow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tawio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faktur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rzedni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ebra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ce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oważnio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cownik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2.</w:t>
        <w:tab/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zie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pła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jmu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i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zie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bciąż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achun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ank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3.</w:t>
        <w:tab/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kład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ówień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§ 6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 1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rawo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dzor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ywan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mie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rawni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…</w:t>
      </w:r>
      <w:r>
        <w:rPr>
          <w:rFonts w:cs="Calibri" w:ascii="Calibri" w:hAnsi="Calibri"/>
          <w:sz w:val="22"/>
          <w:szCs w:val="22"/>
          <w:lang w:eastAsia="zxx"/>
        </w:rPr>
        <w:t>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0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.</w:t>
        <w:tab/>
        <w:t>Zgod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r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44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ówie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ublicz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widu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br/>
        <w:t>możliw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i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art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tycząc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is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ó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widzi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ealiz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ówienia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god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6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8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9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zasadnio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nios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y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2.</w:t>
        <w:tab/>
        <w:t>Wszelk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i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re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usz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ie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form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isemn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ygor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ważności.</w:t>
      </w:r>
    </w:p>
    <w:p>
      <w:pPr>
        <w:pStyle w:val="Tekstpodstawowy31"/>
        <w:jc w:val="center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1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.</w:t>
        <w:tab/>
        <w:t>Strono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sługu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stąp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reślo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odeks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ywilnym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nadt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m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sługu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stąp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az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istn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stot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mi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olicz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wodującej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eż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nteres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ublicznym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z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ż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ył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widzie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hwi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arc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stąpie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stąpi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rmi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30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wzięc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iadom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olicznościach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2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m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sługu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powied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cho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rmin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powiedzenia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kutk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tychmiastow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ach: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ogłos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adł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ikwid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y,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2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wyd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kaz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jęc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ająt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y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3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óźn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rmi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ego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6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ermi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unięc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lb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erek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6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2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łuższ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ż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7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n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lendarzowych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ak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rus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stanowie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6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9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3.</w:t>
        <w:tab/>
        <w:t>U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leg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związa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kutk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tychmiastow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ach: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ab/>
        <w:t>utra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ob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trudnia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rawnie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mag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świadc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ług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widzi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niejsz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ie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czegól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trat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ies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zbaw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zeczoznawcó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ajątk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rawnie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od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kres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o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,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2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wierd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omisj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rbitrażow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akichkolwiek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prawidłow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e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ego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2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.</w:t>
        <w:tab/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pła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m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r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stępując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okości: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ab/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óźnie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-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ok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5%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nagrod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rutt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óźnieniem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żd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zpoczę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zie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óźnienia,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2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ab/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żd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ek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należyt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y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legają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dliw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wieraj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erk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bejmując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myłk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achunkow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lb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myłk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znacze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-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ok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50,00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ł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żd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3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3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ab/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stąpie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czyn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eżąc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ro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-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ok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50%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wo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nagrod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rutt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,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4)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stąpie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czyn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eżąc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ro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powiedze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kreślony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1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k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3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-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ok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0%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wot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rutto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3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2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2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ab/>
        <w:t>Jeżel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sokoś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r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kry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niesio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kod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chodzi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szkodow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zupełniającego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3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ab/>
        <w:t>Zamawiają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st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prawnio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trąc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ar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nagrod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y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4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ab/>
        <w:t>Postanow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niejsz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aragraf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zostaj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akż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związa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gaśnięc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5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wierd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omisj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rbitrażow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akichkolwiek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prawidłow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e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an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ni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czegól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d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egatywn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ce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idłow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era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acunkoweg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nosi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ędz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dpowiedzialność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ównież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kod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niesion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skutek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stnie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ad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zczególnośc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bciąż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szelki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płat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ra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oszta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wiązanym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enie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ceny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ej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mow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wyżej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tór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am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niósł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lub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ył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obowiązan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wrot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ównowartości.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2"/>
          <w:szCs w:val="22"/>
          <w:lang w:eastAsia="zxx"/>
        </w:rPr>
        <w:t>§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13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1.</w:t>
        <w:tab/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rawa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uregulow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niejsz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ą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tosuj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i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epis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kodeks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cywilnego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aw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ówień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ublicznych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chron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an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osobow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sta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br/>
        <w:t>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gospodarc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ieruchomościami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2.</w:t>
        <w:tab/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rzypadk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powst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n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tl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ealizacji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umo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rozpoznani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u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łaściw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będzie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ąd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l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iedziby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.</w:t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>3.</w:t>
        <w:tab/>
        <w:t>Umowę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sporządzono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wó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nobrzmiących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egzemplarzach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en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egzemplarz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cs="Calibri" w:ascii="Calibri" w:hAnsi="Calibri"/>
          <w:sz w:val="22"/>
          <w:szCs w:val="22"/>
          <w:lang w:eastAsia="zxx"/>
        </w:rPr>
        <w:t>dl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Zamawiającego,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jeden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dl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Wykonawcy.</w:t>
      </w:r>
    </w:p>
    <w:p>
      <w:pPr>
        <w:pStyle w:val="Tekstpodstawowy31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Tekstpodstawowy31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Tekstpodstawowy31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  <w:lang w:eastAsia="zxx"/>
        </w:rPr>
        <w:tab/>
        <w:t>WYKONAWCA</w:t>
      </w: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ab/>
        <w:tab/>
        <w:tab/>
        <w:tab/>
        <w:tab/>
        <w:tab/>
        <w:t>ZAMAWIAJĄCY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(Użyj czcionki tekstu azjatycki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8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3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215" cy="354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agwek"/>
                            <w:spacing w:before="24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5.45pt;height:27.95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agwek"/>
                      <w:spacing w:before="24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310" cy="3530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agwek"/>
                            <w:spacing w:before="24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5.3pt;height:27.8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agwek"/>
                      <w:spacing w:before="24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/>
        <w:b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>
        <w:b w:val="false"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89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89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bCs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b/>
      <w:sz w:val="3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34z0">
    <w:name w:val="WW8Num34z0"/>
    <w:qFormat/>
    <w:rPr>
      <w:b/>
      <w:sz w:val="36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tarSymbol;Times New Roman" w:hAnsi="StarSymbol;Times New Roman" w:cs="StarSymbol;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b w:val="false"/>
      <w:bCs/>
    </w:rPr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bCs/>
    </w:rPr>
  </w:style>
  <w:style w:type="character" w:styleId="WW8Num95z0">
    <w:name w:val="WW8Num95z0"/>
    <w:qFormat/>
    <w:rPr>
      <w:b w:val="false"/>
      <w:i w:val="false"/>
    </w:rPr>
  </w:style>
  <w:style w:type="character" w:styleId="WW8Num104z0">
    <w:name w:val="WW8Num104z0"/>
    <w:qFormat/>
    <w:rPr>
      <w:b w:val="false"/>
      <w:bCs/>
      <w:i w:val="false"/>
      <w:iCs w:val="false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bCs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  <w:bCs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7z0">
    <w:name w:val="WW8Num157z0"/>
    <w:qFormat/>
    <w:rPr>
      <w:b w:val="false"/>
      <w:i w:val="false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>
      <w:b w:val="false"/>
      <w:bCs/>
    </w:rPr>
  </w:style>
  <w:style w:type="character" w:styleId="WW8Num180z0">
    <w:name w:val="WW8Num180z0"/>
    <w:qFormat/>
    <w:rPr>
      <w:rFonts w:ascii="(Użyj czcionki tekstu azjatycki;Times New Roman" w:hAnsi="(Użyj czcionki tekstu azjatycki;Times New Roman" w:cs="Times New Roman"/>
      <w:b w:val="false"/>
      <w:i w:val="false"/>
      <w:sz w:val="24"/>
    </w:rPr>
  </w:style>
  <w:style w:type="character" w:styleId="WW8Num180z1">
    <w:name w:val="WW8Num180z1"/>
    <w:qFormat/>
    <w:rPr>
      <w:b w:val="false"/>
      <w:i w:val="false"/>
      <w:sz w:val="24"/>
    </w:rPr>
  </w:style>
  <w:style w:type="character" w:styleId="WW8Num185z2">
    <w:name w:val="WW8Num185z2"/>
    <w:qFormat/>
    <w:rPr>
      <w:b w:val="false"/>
    </w:rPr>
  </w:style>
  <w:style w:type="character" w:styleId="WW8Num185z3">
    <w:name w:val="WW8Num185z3"/>
    <w:qFormat/>
    <w:rPr>
      <w:color w:val="000000"/>
    </w:rPr>
  </w:style>
  <w:style w:type="character" w:styleId="WW8Num188z0">
    <w:name w:val="WW8Num188z0"/>
    <w:qFormat/>
    <w:rPr>
      <w:b w:val="false"/>
      <w:i w:val="fals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">
    <w:name w:val=" Znak"/>
    <w:basedOn w:val="WWDomylnaczcionkaakapitu"/>
    <w:qFormat/>
    <w:rPr>
      <w:b/>
      <w:sz w:val="44"/>
      <w:lang w:val="pl-PL" w:bidi="ar-SA"/>
    </w:rPr>
  </w:style>
  <w:style w:type="character" w:styleId="WWZnak">
    <w:name w:val="WW- Znak"/>
    <w:basedOn w:val="WWDomylnaczcionkaakapitu"/>
    <w:qFormat/>
    <w:rPr>
      <w:sz w:val="26"/>
      <w:u w:val="single"/>
      <w:lang w:val="pl-PL" w:bidi="ar-SA"/>
    </w:rPr>
  </w:style>
  <w:style w:type="character" w:styleId="WWZnak1">
    <w:name w:val="WW- Znak1"/>
    <w:basedOn w:val="WWDomylnaczcionkaakapitu"/>
    <w:qFormat/>
    <w:rPr>
      <w:sz w:val="26"/>
      <w:u w:val="single"/>
      <w:lang w:val="pl-PL" w:bidi="ar-SA"/>
    </w:rPr>
  </w:style>
  <w:style w:type="character" w:styleId="WWZnak12">
    <w:name w:val="WW- Znak12"/>
    <w:basedOn w:val="WWDomylnaczcionkaakapitu"/>
    <w:qFormat/>
    <w:rPr>
      <w:b/>
      <w:sz w:val="34"/>
      <w:lang w:val="pl-PL" w:bidi="ar-SA"/>
    </w:rPr>
  </w:style>
  <w:style w:type="character" w:styleId="WWZnak123">
    <w:name w:val="WW- Znak123"/>
    <w:basedOn w:val="WWDomylnaczcionkaakapitu"/>
    <w:qFormat/>
    <w:rPr>
      <w:b/>
      <w:sz w:val="52"/>
      <w:lang w:val="pl-PL" w:bidi="ar-SA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ZnakZnakZnakZnakZnakZnakZnakZnak">
    <w:name w:val=" Znak Znak Znak Znak Znak Znak Znak Znak"/>
    <w:basedOn w:val="WWDomylnaczcionkaakapitu"/>
    <w:qFormat/>
    <w:rPr>
      <w:color w:val="000000"/>
      <w:sz w:val="24"/>
      <w:lang w:val="pl-PL" w:bidi="ar-SA"/>
    </w:rPr>
  </w:style>
  <w:style w:type="character" w:styleId="WWZnak1234">
    <w:name w:val="WW- Znak1234"/>
    <w:basedOn w:val="WWDomylnaczcionkaakapitu"/>
    <w:qFormat/>
    <w:rPr>
      <w:b/>
      <w:sz w:val="28"/>
      <w:lang w:val="pl-PL" w:bidi="ar-SA"/>
    </w:rPr>
  </w:style>
  <w:style w:type="character" w:styleId="WWZnak12345">
    <w:name w:val="WW- Znak12345"/>
    <w:basedOn w:val="WWDomylnaczcionkaakapitu"/>
    <w:qFormat/>
    <w:rPr>
      <w:b/>
      <w:sz w:val="44"/>
      <w:lang w:val="pl-PL" w:bidi="ar-SA"/>
    </w:rPr>
  </w:style>
  <w:style w:type="character" w:styleId="TekstkomentarzaZnak">
    <w:name w:val="Tekst komentarza Znak"/>
    <w:basedOn w:val="WWDomylnaczcionkaakapitu"/>
    <w:qFormat/>
    <w:rPr>
      <w:lang w:val="pl-PL" w:bidi="ar-SA"/>
    </w:rPr>
  </w:style>
  <w:style w:type="character" w:styleId="WWZnak123456">
    <w:name w:val="WW- Znak123456"/>
    <w:basedOn w:val="WWDomylnaczcionkaakapitu"/>
    <w:qFormat/>
    <w:rPr>
      <w:sz w:val="24"/>
      <w:lang w:val="pl-PL" w:bidi="ar-SA"/>
    </w:rPr>
  </w:style>
  <w:style w:type="character" w:styleId="ZnakZnakZnakZnakZnak">
    <w:name w:val=" Znak Znak Znak Znak Znak"/>
    <w:basedOn w:val="WWDomylnaczcionkaakapitu"/>
    <w:qFormat/>
    <w:rPr>
      <w:b/>
      <w:spacing w:val="-3"/>
      <w:sz w:val="24"/>
      <w:lang w:val="en-US" w:eastAsia="en-US" w:bidi="ar-SA"/>
    </w:rPr>
  </w:style>
  <w:style w:type="character" w:styleId="WWZnak1234567">
    <w:name w:val="WW- Znak1234567"/>
    <w:basedOn w:val="WWDomylnaczcionkaakapitu"/>
    <w:qFormat/>
    <w:rPr>
      <w:sz w:val="24"/>
      <w:lang w:val="pl-PL" w:bidi="ar-SA"/>
    </w:rPr>
  </w:style>
  <w:style w:type="character" w:styleId="WWZnak12345678">
    <w:name w:val="WW- Znak12345678"/>
    <w:basedOn w:val="WWDomylnaczcionkaakapitu"/>
    <w:qFormat/>
    <w:rPr>
      <w:b/>
      <w:spacing w:val="-3"/>
      <w:sz w:val="28"/>
      <w:lang w:val="en-US" w:eastAsia="en-US" w:bidi="ar-SA"/>
    </w:rPr>
  </w:style>
  <w:style w:type="character" w:styleId="WWZnak123456789">
    <w:name w:val="WW- Znak123456789"/>
    <w:basedOn w:val="WWDomylnaczcionkaakapitu"/>
    <w:qFormat/>
    <w:rPr>
      <w:sz w:val="22"/>
      <w:lang w:val="pl-PL" w:bidi="ar-SA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Znak12345678910">
    <w:name w:val="WW- Znak12345678910"/>
    <w:basedOn w:val="WWDomylnaczcionkaakapitu"/>
    <w:qFormat/>
    <w:rPr>
      <w:b/>
      <w:sz w:val="24"/>
      <w:lang w:val="pl-PL" w:bidi="ar-SA"/>
    </w:rPr>
  </w:style>
  <w:style w:type="character" w:styleId="WWZnak1234567891011">
    <w:name w:val="WW- Znak1234567891011"/>
    <w:basedOn w:val="WW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TekstkomentarzaZnakZnak">
    <w:name w:val="Tekst komentarza Znak Znak"/>
    <w:basedOn w:val="WWDomylnaczcionkaakapitu"/>
    <w:qFormat/>
    <w:rPr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9">
    <w:name w:val=" Znak Znak9"/>
    <w:basedOn w:val="WWDomylnaczcionkaakapitu"/>
    <w:qFormat/>
    <w:rPr>
      <w:color w:val="000000"/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ZnakZnakZnakZnakZnakZnakZnakZnakZnakZnakZnakZnakZnakZnakZnakZnakZnakZn">
    <w:name w:val="Znak Znak Znak Znak Znak Znak Znak Znak Znak Znak Znak Znak Znak Znak Znak Znak Znak Znak Zn"/>
    <w:basedOn w:val="WWDomylnaczcionkaakapitu"/>
    <w:qFormat/>
    <w:rPr>
      <w:color w:val="000000"/>
      <w:sz w:val="24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Text2">
    <w:name w:val="text2"/>
    <w:basedOn w:val="Domylnaczcionkaakapitu1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b/>
      <w:sz w:val="36"/>
    </w:rPr>
  </w:style>
  <w:style w:type="character" w:styleId="WW8Num23z0">
    <w:name w:val="WW8Num23z0"/>
    <w:qFormat/>
    <w:rPr>
      <w:sz w:val="26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jc w:val="center"/>
    </w:pPr>
    <w:rPr>
      <w:b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ZnakZnakZnakZnakZnakZnakZnakZnakZnak1ZnakZnakZnak">
    <w:name w:val=" Znak Znak Znak Znak Znak Znak Znak Znak Znak1 Znak Znak Znak"/>
    <w:basedOn w:val="Normal"/>
    <w:qFormat/>
    <w:pPr>
      <w:suppressAutoHyphens w:val="false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right="0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29"/>
      </w:numPr>
      <w:ind w:left="0" w:righ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WWLegenda">
    <w:name w:val="WW-Legenda"/>
    <w:basedOn w:val="Normal"/>
    <w:next w:val="Normal"/>
    <w:qFormat/>
    <w:pPr/>
    <w:rPr>
      <w:i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Nag3wekstrony">
    <w:name w:val="Nag3ówek strony"/>
    <w:basedOn w:val="Normal1"/>
    <w:next w:val="Normal1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right="0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WWcicietekstu">
    <w:name w:val="WW-Wcięcie tekstu"/>
    <w:basedOn w:val="Normal"/>
    <w:qFormat/>
    <w:pPr>
      <w:widowControl w:val="false"/>
      <w:suppressAutoHyphens w:val="false"/>
      <w:autoSpaceDE w:val="false"/>
      <w:ind w:left="284" w:right="0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text">
    <w:name w:val="Tabletext"/>
    <w:qFormat/>
    <w:pPr>
      <w:widowControl/>
      <w:suppressLineNumbers/>
      <w:suppressAutoHyphens w:val="true"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left="0" w:right="0" w:firstLine="709"/>
      <w:jc w:val="both"/>
    </w:pPr>
    <w:rPr/>
  </w:style>
  <w:style w:type="paragraph" w:styleId="ZnakZnakZnakZnakZnak1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komentarza1">
    <w:name w:val="Tekst komentarza1"/>
    <w:basedOn w:val="Normal"/>
    <w:qFormat/>
    <w:pPr>
      <w:ind w:left="0" w:right="0" w:firstLine="709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Znak1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ZnakZnakZnak1">
    <w:name w:val=" Znak Znak Znak1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  <w:tab w:val="left" w:pos="284" w:leader="none"/>
      </w:tabs>
      <w:overflowPunct w:val="false"/>
      <w:autoSpaceDE w:val="false"/>
      <w:spacing w:lineRule="auto" w:line="360"/>
      <w:textAlignment w:val="baseline"/>
    </w:pPr>
    <w:rPr>
      <w:b/>
      <w:spacing w:val="-3"/>
      <w:sz w:val="28"/>
      <w:lang w:val="en-US" w:eastAsia="en-US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ZnakZnakZnakZnakZnakZnakZnakZnakZnakZnak11">
    <w:name w:val="Znak Znak1 Znak Znak Znak Znak Znak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nakZnakZnak1ZnakZnakZnak">
    <w:name w:val=" Znak Znak Znak1 Znak Znak Znak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ZnakZnakZnakZnakZnak2">
    <w:name w:val="Znak 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ind w:left="0" w:right="0" w:firstLine="709"/>
      <w:jc w:val="both"/>
    </w:pPr>
    <w:rPr>
      <w:kern w:val="2"/>
      <w:sz w:val="24"/>
      <w:lang w:eastAsia="zh-CN"/>
    </w:rPr>
  </w:style>
  <w:style w:type="paragraph" w:styleId="Tekstpodstawowywcity31">
    <w:name w:val="Tekst podstawowy wcięty 31"/>
    <w:basedOn w:val="Normal"/>
    <w:qFormat/>
    <w:pPr>
      <w:ind w:left="0" w:right="0" w:firstLine="709"/>
      <w:jc w:val="both"/>
    </w:pPr>
    <w:rPr>
      <w:kern w:val="2"/>
      <w:sz w:val="24"/>
      <w:u w:val="single"/>
      <w:lang w:eastAsia="zh-CN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kern w:val="2"/>
      <w:sz w:val="24"/>
      <w:lang w:eastAsia="zh-CN"/>
    </w:rPr>
  </w:style>
  <w:style w:type="paragraph" w:styleId="Tekstpodstawowywcity32">
    <w:name w:val="Tekst podstawowy wcięty 32"/>
    <w:basedOn w:val="Normal"/>
    <w:qFormat/>
    <w:pPr>
      <w:ind w:left="15" w:right="0" w:hanging="0"/>
      <w:jc w:val="both"/>
    </w:pPr>
    <w:rPr>
      <w:kern w:val="2"/>
      <w:sz w:val="22"/>
      <w:szCs w:val="22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kern w:val="2"/>
      <w:lang w:eastAsia="zh-CN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kern w:val="2"/>
      <w:lang w:eastAsia="zh-C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hyperlink" Target="https://sip.legalis.pl/document-view.seam?documentId=mfrxilrtgiydqnrtgyytq" TargetMode="External"/><Relationship Id="rId4" Type="http://schemas.openxmlformats.org/officeDocument/2006/relationships/hyperlink" Target="https://sip.legalis.pl/document-view.seam?documentId=mfrxilrtgiydqnrtgyyt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0:00Z</dcterms:created>
  <dc:creator>a</dc:creator>
  <dc:description/>
  <cp:keywords/>
  <dc:language>en-US</dc:language>
  <cp:lastModifiedBy>hd</cp:lastModifiedBy>
  <cp:lastPrinted>2016-09-08T13:03:00Z</cp:lastPrinted>
  <dcterms:modified xsi:type="dcterms:W3CDTF">2016-12-02T12:35:00Z</dcterms:modified>
  <cp:revision>5</cp:revision>
  <dc:subject/>
  <dc:title>WOJEWÓDZKI SZPITAL ZESPOLONY</dc:title>
</cp:coreProperties>
</file>