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www.mzgm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Ostrów Wielkopolski: Sukcesywne dostawy materiałów hydraulicznych i sanitarnych, elektrycznych, budowlanych na potrzeby funkcjonowania Miejskiego Zakładu Gospodarki Mieszkaniowej</w:t>
      </w:r>
      <w:r>
        <w:rPr/>
        <w:br/>
      </w:r>
      <w:r>
        <w:rPr>
          <w:b/>
          <w:bCs/>
        </w:rPr>
        <w:t>Numer ogłoszenia: 112368 - 2016; data zamieszczenia: 05.05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643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Zakład Gospodarki Mieszkaniowej "MZGM" Sp. z o.o. , ul. Kościuszki 14, 63-400 Ostrów Wielkopolski, woj. wielkopolskie, tel. 62 7387090.</w:t>
      </w:r>
    </w:p>
    <w:p>
      <w:pPr>
        <w:pStyle w:val="Normal"/>
        <w:numPr>
          <w:ilvl w:val="0"/>
          <w:numId w:val="8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mzgm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p. z o.o.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ukcesywne dostawy materiałów hydraulicznych i sanitarnych, elektrycznych, budowlanych na potrzeby funkcjonowania Miejskiego Zakładu Gospodarki Mieszkaniow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Sukcesywne dostawy materiałów hydraulicznych i sanitarnych, elektrycznych, budowlanych na potrzeby funkcjonowania Miejskiego Zakładu Gospodarki Mieszkaniowej. Rodzaj i ilość materiałów szczegółowo określona w SIWZ..</w:t>
      </w:r>
    </w:p>
    <w:p>
      <w:pPr>
        <w:pStyle w:val="NormalnyWeb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450" w:hanging="36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0"/>
        </w:numPr>
        <w:spacing w:before="0" w:after="280"/>
        <w:ind w:left="450" w:hanging="36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4.19.00.0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3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9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ind w:left="1125" w:hanging="360"/>
        <w:rPr/>
      </w:pPr>
      <w:r>
        <w:rPr/>
        <w:t>Zamawiający nie stawia szczególnych wymagań w zakresie spełniania tego warunku. Wykonawca potwierdza spełnianie warunku poprzez złożenie oświadczenia</w:t>
      </w:r>
    </w:p>
    <w:p>
      <w:pPr>
        <w:pStyle w:val="NormalnyWeb"/>
        <w:numPr>
          <w:ilvl w:val="0"/>
          <w:numId w:val="9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ind w:left="1125" w:hanging="360"/>
        <w:rPr/>
      </w:pPr>
      <w:r>
        <w:rPr/>
        <w:t>Zamawiający nie stawia szczególnych wymagań w zakresie spełniania tego warunku. Wykonawca potwierdza spełnianie warunku poprzez złożenie oświadczenia</w:t>
      </w:r>
    </w:p>
    <w:p>
      <w:pPr>
        <w:pStyle w:val="NormalnyWeb"/>
        <w:numPr>
          <w:ilvl w:val="0"/>
          <w:numId w:val="9"/>
        </w:numPr>
        <w:ind w:left="67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ind w:left="1125" w:hanging="360"/>
        <w:rPr/>
      </w:pPr>
      <w:r>
        <w:rPr/>
        <w:t>Zamawiający nie stawia szczególnych wymagań w zakresie spełniania tego warunku. Wykonawca potwierdza spełnianie warunku poprzez złożenie oświadczenia</w:t>
      </w:r>
    </w:p>
    <w:p>
      <w:pPr>
        <w:pStyle w:val="NormalnyWeb"/>
        <w:numPr>
          <w:ilvl w:val="0"/>
          <w:numId w:val="9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ind w:left="1125" w:hanging="360"/>
        <w:rPr/>
      </w:pPr>
      <w:r>
        <w:rPr/>
        <w:t>Zamawiający nie stawia szczególnych wymagań w zakresie spełniania tego warunku. Wykonawca potwierdza spełnianie warunku poprzez złożenie oświadczenia</w:t>
      </w:r>
    </w:p>
    <w:p>
      <w:pPr>
        <w:pStyle w:val="NormalnyWeb"/>
        <w:numPr>
          <w:ilvl w:val="0"/>
          <w:numId w:val="9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ind w:left="1125" w:hanging="360"/>
        <w:rPr/>
      </w:pPr>
      <w:r>
        <w:rPr/>
        <w:t>Zamawiający uzna warunek za spełniony jeżeli Wykonawca ubiegający się o udzielenie zamówienia jest ubezpieczony od odpowiedzialności cywilnej w zakresie prowadzonej działalności związanej z przedmiotem zamówienia na kwotę minimum 50.000,00 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2"/>
        </w:numPr>
        <w:spacing w:before="280" w:after="280"/>
        <w:ind w:left="720" w:right="300" w:hanging="360"/>
        <w:jc w:val="both"/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) wypełniony i podpisany formularz ofertowy, 2) wypełnione i podpisane formularze cenowe, 3) oświadczenie Wykonawcy wskazujące, która część zamówienia zostanie powierzona Podwykonawcom, 4) pełnomocnictwo - jeżeli osoba/osoby podpisujące ofertę działają na jego podstawie, 5) dokument ustanawiający pełnomocnika w przypadku składania oferty wspólnej (art. 23 ustawy)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/>
      </w:pPr>
      <w:r>
        <w:rPr/>
        <w:t>1 - Cena - 98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/>
        <w:t>2 - Termin płatności - 2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Zamawiający przewiduje możliwość zmiany postanowień niniejszej umowy w stosunku do treści oferty na podstawie, której dokonano wyboru Wykonawcy, jeżeli konieczność wprowadzenia takich zmian wynika z okoliczności, których nie można było przewidzieć w chwili zawarcia umowy lub, gdy zmiany te będą korzystne dla Zamawiającego, tj. dopuszcza się możliwość dokonania następujących zmian w umowie: a) zmiany danych stron umowy (np. w wyniku przekształceń, przejęć, itp.), Zmiana danych stron wymaga sporządzenia stosownego aneksu do umowy, b) zmiany wyrobu w przypadku zakończenia produkcji lub wycofania z rynku wyrobu będącego przedmiotem umowy dopuszcza się zmianę na nowy produkt o tych samych bądź lepszych parametrach po cenie jednostkowej zaoferowanej w ofercie. Zmiana wyrobu na nowy wymaga sporządzenia stosownego aneksu do umowy, c) zmiany zaoferowanego w ofercie wyrobu równoważnego na produkt opisany przez Zamawiającego w siwz, bez podnoszenia ceny zaoferowanej w ofercie. Zmiana wyrobu na nowy wymaga sporządzenia stosownego aneksu do umowy. 2. Zmiana, o której mowa w ust. 1 lit. c może nastąpić jeżeli Zamawiający stwierdzi (co najmniej 2 - krotnie), iż wydajność, jakość lub niezawodność dostarczonych produktów równoważnych odbiega na niekorzyść od parametrów produktu opisanego w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zgm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Zakład Gospodarki Mieszkaniowej, ul. Kościuszki 14, 63-400 Ostrów Wielkopolski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6.05.2016 godzina 08:15, miejsce: Miejski Zakład Gospodarki Mieszkaniowej, ul. Kościuszki 14, 63-400 Ostrów Wielkopolski, sekretariat Spółki, II piętro w godz. 7:00 - 15:00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stawa materiałów hydraulicznych i sanitarnych.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sukcesywna dostawa materiałów hydraulicznych i sanitarnych na potrzeby funkcjonowania Miejskiego Zakładu Gospodarki Mieszkaniowej MZGM Sp. z o.o. w Ostrowie Wielkopolskim według wykazy asortymentu stanowiącego załącznik do Specyfikacji istotnych Warunków Zamówienia.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44.19.00.00-8.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3"/>
        </w:numPr>
        <w:spacing w:before="0" w:after="0"/>
        <w:ind w:left="900" w:hanging="360"/>
        <w:rPr/>
      </w:pPr>
      <w:r>
        <w:rPr/>
        <w:t>1. Cena - 98</w:t>
      </w:r>
    </w:p>
    <w:p>
      <w:pPr>
        <w:pStyle w:val="Normal"/>
        <w:numPr>
          <w:ilvl w:val="1"/>
          <w:numId w:val="3"/>
        </w:numPr>
        <w:spacing w:before="0" w:after="280"/>
        <w:ind w:left="900" w:hanging="360"/>
        <w:rPr/>
      </w:pPr>
      <w:r>
        <w:rPr/>
        <w:t>2. Termin płatności - 2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ostawa materiałów elektrycznych.</w:t>
      </w:r>
    </w:p>
    <w:p>
      <w:pPr>
        <w:pStyle w:val="NormalnyWeb"/>
        <w:numPr>
          <w:ilvl w:val="0"/>
          <w:numId w:val="11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sukcesywna dostawa materiałów elektrycznych na potrzeby funkcjonowania Miejskiego Zakładu Gospodarki Mieszkaniowej MZGM Sp. z o.o. w Ostrowie Wielkopolskim według wykazy asortymentu stanowiącego załącznik do Specyfikacji istotnych Warunków Zamówienia.</w:t>
      </w:r>
    </w:p>
    <w:p>
      <w:pPr>
        <w:pStyle w:val="NormalnyWeb"/>
        <w:numPr>
          <w:ilvl w:val="0"/>
          <w:numId w:val="11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44.19.00.00-8.</w:t>
      </w:r>
    </w:p>
    <w:p>
      <w:pPr>
        <w:pStyle w:val="Normal"/>
        <w:numPr>
          <w:ilvl w:val="0"/>
          <w:numId w:val="11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11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1"/>
        </w:numPr>
        <w:spacing w:before="0" w:after="0"/>
        <w:ind w:left="900" w:hanging="360"/>
        <w:rPr/>
      </w:pPr>
      <w:r>
        <w:rPr/>
        <w:t>1. Cena - 98</w:t>
      </w:r>
    </w:p>
    <w:p>
      <w:pPr>
        <w:pStyle w:val="Normal"/>
        <w:numPr>
          <w:ilvl w:val="1"/>
          <w:numId w:val="11"/>
        </w:numPr>
        <w:spacing w:before="0" w:after="280"/>
        <w:ind w:left="900" w:hanging="360"/>
        <w:rPr/>
      </w:pPr>
      <w:r>
        <w:rPr/>
        <w:t>2. Termin płatnosci - 2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Dostawa materiałów budowlanych.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sukcesywna dostawa materiałów budowlanych na potrzeby funkcjonowania Miejskiego Zakładu Gospodarki Mieszkaniowej MZGM Sp. z o.o. w Ostrowie Wielkopolskim według wykazy asortymentu stanowiącego załącznik do Specyfikacji istotnych Warunków Zamówienia.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44.19.00.00-8.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6"/>
        </w:numPr>
        <w:spacing w:before="0" w:after="0"/>
        <w:ind w:left="900" w:hanging="360"/>
        <w:rPr/>
      </w:pPr>
      <w:r>
        <w:rPr/>
        <w:t>1. Cena - 98</w:t>
      </w:r>
    </w:p>
    <w:p>
      <w:pPr>
        <w:pStyle w:val="Normal"/>
        <w:numPr>
          <w:ilvl w:val="1"/>
          <w:numId w:val="6"/>
        </w:numPr>
        <w:spacing w:before="0" w:after="280"/>
        <w:ind w:left="900" w:hanging="360"/>
        <w:rPr/>
      </w:pPr>
      <w:r>
        <w:rPr/>
        <w:t>2. Termin płatności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g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0:00Z</dcterms:created>
  <dc:creator>mariusz</dc:creator>
  <dc:description/>
  <dc:language>en-US</dc:language>
  <cp:lastModifiedBy>mariusz_2</cp:lastModifiedBy>
  <dcterms:modified xsi:type="dcterms:W3CDTF">2016-05-05T12:21:00Z</dcterms:modified>
  <cp:revision>2</cp:revision>
  <dc:subject/>
  <dc:title/>
</cp:coreProperties>
</file>