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ind w:left="431" w:right="0" w:hanging="431"/>
        <w:jc w:val="center"/>
        <w:rPr/>
      </w:pPr>
      <w:r>
        <w:rPr>
          <w:lang w:val="pl-PL"/>
        </w:rPr>
        <w:t xml:space="preserve">PNO/03/2018 - SZCZEgÓŁOWY </w:t>
      </w:r>
      <w:r>
        <w:rPr/>
        <w:t>Opis przedmiotu zamówienia</w:t>
      </w:r>
    </w:p>
    <w:p>
      <w:pPr>
        <w:pStyle w:val="Heading2"/>
        <w:rPr/>
      </w:pPr>
      <w:r>
        <w:rPr/>
        <w:t xml:space="preserve">Przedmiotem zamówienia jest </w:t>
      </w:r>
      <w:r>
        <w:rPr>
          <w:lang w:val="pl-PL" w:eastAsia="pl-PL"/>
        </w:rPr>
        <w:t>Wykonanie remontów w branży ogólnobudowlanej w budynkach będących w zasobach Miejskiego Zakładu Gospodarki Mieszkaniowej Sp. z o. o. w Ostrowie Wielkopolskim przy: ul. Kościuszki 22, ul. Wrocławskiej 126, ul. Wrocławskiej 128.</w:t>
      </w:r>
    </w:p>
    <w:p>
      <w:pPr>
        <w:pStyle w:val="Heading2"/>
        <w:rPr/>
      </w:pPr>
      <w:r>
        <w:rPr/>
        <w:t>Zamawiający dopuszcza składanie ofert częściowych, gdzie część (zadanie) stanowi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46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danie częściowe nr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: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b/>
                <w:lang w:val="pl-PL" w:eastAsia="pl-PL"/>
              </w:rPr>
              <w:t>Temat:</w:t>
            </w:r>
            <w:r>
              <w:rPr>
                <w:lang w:val="pl-PL" w:eastAsia="pl-PL"/>
              </w:rPr>
              <w:t xml:space="preserve"> Wykonanie remontów w branży ogólnobudowlanej w budynku będącego w zasobach Miejskiego Zakładu Gospodarki Mieszkaniowej Sp. z o. o. w Ostrowie Wielkopolskim przy ul. Kościuszki 22.</w:t>
            </w:r>
          </w:p>
          <w:p>
            <w:pPr>
              <w:pStyle w:val="Textbody1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Opis: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.Remont lokali komunalnych przy ul. Kościuszki 22/8 i 22/9 będących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oziomu i pionu kanalizacyjnego oraz wykonanie podejść 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łączenie poziomu kanalizacyjnego do istniejącej instalacji przed budynkiem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przekuć i bruzd pod nową instalację wodociągową,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 komplet ustępowy, kabina prysznicowa, umywalka ) 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uzupełnienie podłogi z desek w kuchni i położenie nowych wykładzin podłogowych PCV o gr. min: 2,5 mm w kolorze jasno brązowym w kuchni, listew przyściennych z polichlorkuwinylu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2.Remont lokalu komunalnego przy ul. Kościuszki 22/5A będącego w zasobie MZGM Spółka z o.o. w Ostrowie Wielkopolskim w zakresie prac obejmujących m. in.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ki działowej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ratki wentylacyjn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nowej  instalacji wodociągowej z rur PP w kuchni i łazience lokalu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fragmentu podłogi na korytarzu oraz wykucie bruzdy w ścianie na klatce schodowej w celu wymiany poziomu kanalizacj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miana żeliwnego poziomu kanalizacji średnicy 75mm na PCV średnicy 100mm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uzupełnienie podłogi z desek na korytarzu oraz obróbka ściany po wykonaniu wymiany poziomu kanalizacj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/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mawiający dopuszcza składanie ofert równoważnych.</w:t>
            </w:r>
          </w:p>
          <w:p>
            <w:pPr>
              <w:pStyle w:val="Textbody1"/>
              <w:spacing w:before="0" w:after="120"/>
              <w:jc w:val="both"/>
              <w:rPr/>
            </w:pPr>
            <w:r>
              <w:rPr>
                <w:b/>
                <w:lang w:val="pl-PL" w:eastAsia="pl-PL"/>
              </w:rPr>
              <w:t>Zamawiający nie dopuszcza składania ofert wariantowych</w:t>
            </w:r>
            <w:r>
              <w:rPr>
                <w:lang w:val="pl-PL" w:eastAsia="pl-PL"/>
              </w:rPr>
              <w:t>.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b/>
                <w:lang w:val="pl-PL" w:eastAsia="pl-PL"/>
              </w:rPr>
              <w:t>Temat:</w:t>
            </w:r>
            <w:r>
              <w:rPr>
                <w:lang w:val="pl-PL" w:eastAsia="pl-PL"/>
              </w:rPr>
              <w:t xml:space="preserve"> Wykonanie remontów w branży ogólnobudowlanej w budynku będącego w zasobach Miejskiego Zakładu Gospodarki Mieszkaniowej Sp. z o. o. w Ostrowie Wielkopolskim przy ul. Wrocławskiej 126.</w:t>
            </w:r>
          </w:p>
          <w:p>
            <w:pPr>
              <w:pStyle w:val="Textbody1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pis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.Remont lokalu komunalnego przy ul. Wrocławskiej 126/1 będącego w zasobach MZGM Spółka z o.o. 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z rur PCV i zamurowanie oraz zatynkowanie bruzd 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2.Remont lokalu komunalnego przy ul. Wrocławskiej 126/3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3.Remont lokalu komunalnego przy ul. Wrocławskiej 126/5 będącego w zasobach MZGM Spółka z o.o. 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4.Remont lokalu komunalnego przy ul. Wrocławskiej 126/6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5.Remont lokalu komunalnego przy ul. Wrocławskiej 126/7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6.Remont lokalu komunalnego przy ul. Wrocławskiej 126/8 będącego w zasobach MZGM Spółka z o.o.  w Ostrowie Wielkopolskim w zakresie prac obejmujących m. in.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7.Remont lokalu komunalnego przy ul. Wrocławskiej 126/9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8.Remont lokalu komunalnego przy ul. Wrocławskiej 126/10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/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9.Remont lokalu komunalnego przy ul. Wrocławskiej 126/12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/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0.Remont lokalu komunalnego przy ul. Wrocławskiej 126/13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1.Remont lokalu komunalnego przy ul. Wrocławskiej 126/14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2.Remont lokalu komunalnego przy ul. Wrocławskiej 126/15 będącego w zasobach MZGM Spółka z o.o. 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z rur PCV i zamurowanie oraz zatynkowanie bruzd 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3.Remont lokalu komunalnego przy ul. Wrocławskiej 126/16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4.Remont lokalu komunalnego przy ul. Wrocławskiej 126/17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5.Remont lokalu komunalnego przy ul. Wrocławskiej 126/20 będącego w zasobach MZGM Spółka z o.o. 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  <w:t>- wywóz i utylizacja gruzu, zgromadzonych w pomieszczeniach rzeczy  wraz z wykonaniem prac porządkowych w lokalu.</w:t>
            </w:r>
          </w:p>
          <w:p>
            <w:pPr>
              <w:pStyle w:val="Textbody1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6.Remont budynku przy ul. Wrocławskiej 126 będącego w zasobach MZGM Spółka z o.o. w Ostrowie Wielkopolskim w zakresie prac obejmujących wymianę pionów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emontaż starej instalacji wodociągow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miana pionów instalacji wodociągowej wraz z zaworami     podpionowym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miana pionów kanalizacji sanitarn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rewizj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óby szczelnośc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naprawa miejsc przejść przez przegrody budowlane instalacji wodociągowej i kanalizacji sanitarnej,</w:t>
            </w:r>
          </w:p>
          <w:p>
            <w:pPr>
              <w:pStyle w:val="Textbody1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  <w:t>- wykonanie izolacji rurociągów otulinami Thermaflex.</w:t>
            </w:r>
          </w:p>
          <w:p>
            <w:pPr>
              <w:pStyle w:val="Textbody1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</w:r>
          </w:p>
          <w:p>
            <w:pPr>
              <w:pStyle w:val="Textbody1"/>
              <w:spacing w:before="0" w:after="120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/>
            </w:pPr>
            <w:r>
              <w:rPr>
                <w:b/>
                <w:lang w:val="pl-PL" w:eastAsia="pl-PL"/>
              </w:rPr>
              <w:t>Temat:</w:t>
            </w:r>
            <w:r>
              <w:rPr>
                <w:lang w:val="pl-PL" w:eastAsia="pl-PL"/>
              </w:rPr>
              <w:t xml:space="preserve"> Wykonanie remontów w branży ogólnobudowlanej w budynku będącego w zasobach Miejskiego Zakładu Gospodarki Mieszkaniowej Sp. z o. o. w Ostrowie Wielkopolskim przy ul. Wrocławskiej 128.</w:t>
            </w:r>
          </w:p>
          <w:p>
            <w:pPr>
              <w:pStyle w:val="Textbody1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pis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.Remont lokalu komunalnego przy ul. Wrocławskiej 128/1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rFonts w:eastAsia="Times New Roman" w:cs="Times New Roman"/>
                <w:lang w:val="pl-PL" w:eastAsia="pl-PL"/>
              </w:rPr>
              <w:t xml:space="preserve">  </w:t>
            </w:r>
            <w:r>
              <w:rPr>
                <w:lang w:val="pl-PL" w:eastAsia="pl-PL"/>
              </w:rPr>
              <w:t>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2.Remont lokalu komunalnego przy ul. Wrocławskiej 128/2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3.Remont lokalu komunalnego przy ul. Wrocławskiej 128/5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4.Remont lokalu komunalnego przy ul. Wrocławskiej 128/7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5.Remont lokalu komunalnego przy ul. Wrocławskiej 128/9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6.Remont lokalu komunalnego przy ul. Wrocławskiej 128/10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7.Remont lokalu komunalnego przy ul. Wrocławskiej 128/12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8.Remont lokalu komunalnego przy ul. Wrocławskiej 128/13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9.Remont lokalu komunalnego przy ul. Wrocławskiej 128/14 będącego w zasobach MZGM Spółka z o.o.  w Ostrowie Wielkopolskim w zakresie prac obejmujących m.in.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0.Remont lokalu komunalnego przy ul. Wrocławskiej 128/15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1.Remont lokalu komunalnego przy ul. Wrocławskiej 128/16 będącego w zasobach MZGM Spółka z o.o. w Ostrowie Wielkopolskim w zakresie prac obejmujących m. 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c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2.Remont lokalu komunalnego przy ul. Wrocławskiej 128/19 będącego w zasobach MZGM Spółka  z o.o. 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cement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rozebranie ścianki pełnej z cegły, wykucie ościeżnic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 wykucie otworu drzwiowego w ścianie z cegły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3.Remont lokalu komunalnego przy ul. Wrocławskiej 128/20 będącego w zasobach MZGM Spółka z o.o. w Ostrowie Wielkopolskim w zakresie prac obejmujących m.in.  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ydzielenie pomieszczenia łazienki z kuchni</w:t>
            </w:r>
          </w:p>
          <w:p>
            <w:pPr>
              <w:pStyle w:val="Textbody1"/>
              <w:jc w:val="both"/>
              <w:rPr/>
            </w:pPr>
            <w:r>
              <w:rPr>
                <w:b/>
                <w:bCs/>
                <w:lang w:val="pl-PL" w:eastAsia="pl-PL"/>
              </w:rPr>
              <w:t>-</w:t>
            </w:r>
            <w:r>
              <w:rPr>
                <w:lang w:val="pl-PL" w:eastAsia="pl-PL"/>
              </w:rPr>
              <w:t xml:space="preserve"> rozebranie posadzek z wykładzin PCW, podłogi z desek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ścianek działowych łazienki z płyt kartonowo – gipsowych na rusztach metalowych z pokryciem obustronnym jednowarstwow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warstwy wyrównawczej, izolacji przeciwwilgociowej folią półpłynną (dwie warstwy), warstwy wyrównującej z zaprawy samopoziomując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położenie płytek ceramicznych na ścianach na wysokość 200 cm  i posadzce łazienk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drzwi łazie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kominka wentylacyj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wykucie bruzd pod przewody i puszki elektryczne  oraz ułożenie przewodów elektrycznych i puszek instalacyjnych podtynkowy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amurowanie i zatynkowanie bruzd w których ułożono przewody elektryczn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łączenie przewodów w puszkach elektrycznych oraz montaż osprzętu elektrycznego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wymianę pionu kanalizacyjnego oraz wykonanie podejść odpływowych  do urządzeń sanitarnych w łazience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instalacji kanalizacyjnej  z rur PCV i zamurowanie oraz zatynkowanie bruzd i rozkuć po robotach instalatorski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 i bruzd pod nową instalację wodociągową piony, rozprowadzenia do urządzeń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wykonanie nowej  instalacji wodociągowej z rur PP w kuchni i łazience lokalu oraz zatynkowanie bruzd i rozkuć po robotach instalatorskich,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instalacji  i montaż wodomierza,</w:t>
            </w:r>
          </w:p>
          <w:p>
            <w:pPr>
              <w:pStyle w:val="Textbody1"/>
              <w:shd w:fill="FFFFFF" w:val="clear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armatury sanitarnej (komplet ustępowy, kabina prysznicowa, umywalka) w łazience  oraz bojlera elektrycznego 60 l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zeskrobanie ścian z łuszczącej się farby, oczyszczenie szczotką powierzchni tynku z kurzu i pyłu, skucie zmurszałych tynków wraz z wykonaniem nowych w II kategori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- zagruntowanie ścian i sufitów preparatem wzmacniającym struktury tynku np. Ceresit, Atlas,                      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jednokrotne wykonanie wewnętrznych gładzi gipsowych na ścianach i sufitach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wukrotne malowanie farbą emulsyjną ścian i sufitów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wóz i utylizacja gruzu, zgromadzonych w pomieszczeniach rzeczy wraz z wykonaniem praz porządkowych w lokalu.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14.Remont budynku przy ul. Wrocławskiej 128 będącego w zasobach MZGM Spółka z o.o. w Ostrowie Wielkopolskim w zakresie prac obejmujących wymianę poziomu i pionów: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zekuć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demontaż starej instalacji wodociągow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miana poziomu i pionów instalacji wodociągowej wraz z zaworami podpionowym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miana pionów kanalizacji sanitarnej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montaż rewizj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 wykonanie próby szczelności,</w:t>
            </w:r>
          </w:p>
          <w:p>
            <w:pPr>
              <w:pStyle w:val="Textbody1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-naprawa miejsc przejść przez przegrody budowlane instalacji wodociągowej i kanalizacji sanitarnej,</w:t>
            </w:r>
          </w:p>
          <w:p>
            <w:pPr>
              <w:pStyle w:val="Textbody1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  <w:t>- wykonanie izolacji rurociągów otulinami Thermaflex.</w:t>
            </w:r>
          </w:p>
          <w:p>
            <w:pPr>
              <w:pStyle w:val="Textbody1"/>
              <w:spacing w:before="0" w:after="120"/>
              <w:jc w:val="both"/>
              <w:rPr>
                <w:rFonts w:eastAsia="SimSun;宋体" w:cs="Mangal"/>
                <w:lang w:val="pl-PL" w:eastAsia="pl-PL" w:bidi="hi-IN"/>
              </w:rPr>
            </w:pPr>
            <w:r>
              <w:rPr>
                <w:rFonts w:eastAsia="SimSun;宋体" w:cs="Mangal"/>
                <w:lang w:val="pl-PL" w:eastAsia="pl-PL" w:bidi="hi-IN"/>
              </w:rPr>
            </w:r>
          </w:p>
        </w:tc>
      </w:tr>
    </w:tbl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Heading2"/>
    <w:qFormat/>
    <w:pPr>
      <w:numPr>
        <w:ilvl w:val="0"/>
        <w:numId w:val="1"/>
      </w:numPr>
      <w:spacing w:before="200" w:after="60"/>
      <w:ind w:left="431" w:right="0" w:hanging="431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9:00Z</dcterms:created>
  <dc:creator>Przemysław Krawętkowski</dc:creator>
  <dc:description/>
  <dc:language>en-US</dc:language>
  <cp:lastModifiedBy>Przemysław Krawętkowski</cp:lastModifiedBy>
  <dcterms:modified xsi:type="dcterms:W3CDTF">2018-03-0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