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80670</wp:posOffset>
                </wp:positionV>
                <wp:extent cx="2604135" cy="11753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1pt;width:205pt;height:9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Miejski Zakład Gospodarki Mieszkaniowej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„</w:t>
      </w:r>
      <w:r>
        <w:rPr>
          <w:b/>
          <w:i/>
          <w:sz w:val="24"/>
        </w:rPr>
        <w:t xml:space="preserve">wykonanie remontów w branży ogólnobudowlanej w budynkach będących w zasobach Miejskiego Zakładu Gospodarki Mieszkaniowej Sp. z o. o. w Ostrowie Wielkopolskim przy: </w:t>
        <w:br/>
        <w:t>ul. Kościuszki 22, ul. Wrocławskiej 126, ul. Wrocławskiej 128</w:t>
      </w:r>
      <w:r>
        <w:rPr>
          <w:sz w:val="24"/>
        </w:rPr>
        <w:t>”.</w:t>
      </w:r>
    </w:p>
    <w:p>
      <w:pPr>
        <w:pStyle w:val="Normal"/>
        <w:numPr>
          <w:ilvl w:val="0"/>
          <w:numId w:val="5"/>
        </w:numPr>
        <w:spacing w:before="0" w:after="120"/>
        <w:ind w:left="73" w:hanging="357"/>
        <w:jc w:val="both"/>
        <w:rPr/>
      </w:pPr>
      <w:r>
        <w:rPr>
          <w:sz w:val="24"/>
          <w:szCs w:val="24"/>
        </w:rPr>
        <w:t>oferujemy wykonanie poszczególnych części przedmiotu zamówienia, stosując niżej wym</w:t>
      </w:r>
      <w:r>
        <w:rPr/>
        <w:t>ienione stawki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 xml:space="preserve">Wykonanie remontów w branży ogólnobudowlanej w budynkach będących w zasobach Miejskiego Zakładu Gospodarki Mieszkaniowej </w:t>
              <w:br/>
              <w:t>Sp. z o. o. w Ostrowie Wielkopolskim przy: ul. Kościuszki 22.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1</w:t>
            </w:r>
            <w:r>
              <w:rPr>
                <w:b/>
                <w:sz w:val="24"/>
              </w:rPr>
              <w:t xml:space="preserve"> wynosi kwotę netto ................... zł ,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miast wraz z należnym podatkiem VAT w wysokości ......%, wynosi kwotę brutto ..................... zł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udzielamy gwarancji i rękojmi na okres .......... lat licząc od daty odbioru końcowego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 xml:space="preserve">Wykonanie remontów w branży ogólnobudowlanej w budynkach będących w zasobach Miejskiego Zakładu Gospodarki Mieszkaniowej </w:t>
              <w:br/>
              <w:t>Sp. z o. o. w Ostrowie Wielkopolskim przy: ul. Wrocławskiej 12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2</w:t>
            </w:r>
            <w:r>
              <w:rPr>
                <w:b/>
                <w:sz w:val="24"/>
              </w:rPr>
              <w:t xml:space="preserve"> wynosi kwotę netto ................... zł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udzielamy gwarancji i rękojmi na okres .......... lat licząc od daty odbioru końcowego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>Wykonanie remontów w branży ogólnobudowlanej w budynkach będących w zasobach Miejskiego Zakładu Gospodarki Mieszkaniowej Sp. z o. o. w Ostrowie Wielkopolskim przy: ul. Wrocławskiej 128.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3</w:t>
            </w:r>
            <w:r>
              <w:rPr>
                <w:b/>
                <w:sz w:val="24"/>
              </w:rPr>
              <w:t xml:space="preserve"> wynosi kwotę netto ................... zł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4"/>
              </w:rPr>
              <w:t>udzielamy gwarancji i rękojmi na okres .......... lat licząc od daty odbioru końcowego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świadczamy, że na wszystkie wbudowane urządzenia i armaturę udzielamy gwarancji ich producenta, której minimalny okres wynosi 2 lata, liczony od daty odbioru końcowego robót. W okresie trwania tej gwarancji będziemy realizowali bezpłatnie wszystkie wymagane przez producenta przeglądy konserwacyjne, zapewniające ciągłość działania urządzeń i armatury, a karty gwarancyjne (jeżeli dotyczy) poszczególnych urządzeń i armatury przedłożymy w dniu odbioru końcowego robó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lub dalszego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4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8-02-26T09:04:00Z</dcterms:modified>
  <cp:revision>2</cp:revision>
  <dc:subject/>
  <dc:title>@v_przet#zamaw_nazwa</dc:title>
</cp:coreProperties>
</file>