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94170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WZÓR FORMULARZA OFERTY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ki Zakład Gospodarki Mieszkaniowej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. z o.o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ściuszki 14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Wykonanie termomodernizacji budynków Wspólnot Mieszkaniowych Nieruchomości przy ulicy: Paderewskiego 24 i Paderewskiego 26, będących w zasobie MZGM Sp. z o. o. w Ostrowie Wielkopolski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18"/>
      </w:tblGrid>
      <w:tr>
        <w:trPr>
          <w:trHeight w:val="7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termomodernizacji budynku Wspólnoty Mieszkaniowej Nieruchomości przy ulicy Paderewskiego 24, będącego w zasobie MZGM </w:t>
              <w:br/>
              <w:t>Sp. z o. o. w Ostrowie Wielkopolskim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wka roboczogodziny (R) .......................... zł 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na (C) za wykona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 nr 1</w:t>
            </w:r>
            <w:r>
              <w:rPr>
                <w:rFonts w:cs="Times New Roman" w:ascii="Times New Roman" w:hAnsi="Times New Roman"/>
                <w:sz w:val="24"/>
              </w:rPr>
              <w:t xml:space="preserve"> wynosi kwotę netto ................... zł, natomiast wraz z należnym podatkiem VAT w wysokości ......%, wynosi kwotę brutto ..................... z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dczamy, że udzielamy gwarancji i rękojmi na okres .......... miesięcy licząc od daty odbioru końcowego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termomodernizacji budynku Wspólnoty Mieszkaniowej Nieruchomości przy ulicy Paderewskiego 26, będącego w zasobie MZGM </w:t>
              <w:br/>
              <w:t>Sp. z o. o. w Ostrowie Wielkopolskim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wka roboczogodziny (R) .......................... zł 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 pośrednie (Kp) .............................. % (od R) co do wartości zł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ysk (Z) ...................... % (od R i Kp) co do wartości zł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wka ogólna robocizny [Rg = (R+Kp+Z)] ..................... zł </w:t>
            </w:r>
          </w:p>
          <w:p>
            <w:pPr>
              <w:pStyle w:val="Normal"/>
              <w:spacing w:lineRule="auto" w:line="360" w:before="0" w:after="0"/>
              <w:ind w:left="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 zakupu materiałów (Kz) ................ %</w:t>
            </w:r>
          </w:p>
          <w:p>
            <w:pPr>
              <w:pStyle w:val="Normal"/>
              <w:spacing w:lineRule="auto" w:line="36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na (C) za wykona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nia nr 2</w:t>
            </w:r>
            <w:r>
              <w:rPr>
                <w:rFonts w:cs="Times New Roman" w:ascii="Times New Roman" w:hAnsi="Times New Roman"/>
                <w:sz w:val="24"/>
              </w:rPr>
              <w:t xml:space="preserve"> wynosi kwotę netto ................... zł, natomiast wraz z należnym podatkiem VAT w wysokości ......%, wynosi kwotę brutto ..................... z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dczamy, że udzielamy gwarancji i rękojmi na okres .......... miesięcy licząc od daty odbioru końcoweg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dotyczy tych Wykonawców, którzy wnoszą wadium gotówką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miotów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/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rFonts w:cs="Times New Roman" w:ascii="Times New Roman" w:hAnsi="Times New Roman"/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  </w:t>
      </w: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NIE   </w:t>
      </w: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637" w:right="-70" w:firstLine="6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e ................................................................. </w:t>
      </w:r>
    </w:p>
    <w:p>
      <w:pPr>
        <w:pStyle w:val="Normal"/>
        <w:spacing w:lineRule="auto" w:line="360" w:before="0" w:after="16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,dnia 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………………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vertAlign w:val="superscript"/>
      </w:rPr>
      <w:t>podpis osoby uprawnionej do składania oświadczeń woli w imieniu Wykonawcy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5">
    <w:name w:val="WW8Num1z5"/>
    <w:qFormat/>
    <w:rPr>
      <w:rFonts w:ascii="Times New Roman" w:hAnsi="Times New Roman" w:eastAsia="Times New Roman" w:cs="Times New Roman"/>
      <w:color w:val="000000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0:00Z</dcterms:created>
  <dc:creator>Przemysław Krawętkowski</dc:creator>
  <dc:description/>
  <cp:keywords/>
  <dc:language>en-US</dc:language>
  <cp:lastModifiedBy>Przemysław Krawętkowski</cp:lastModifiedBy>
  <dcterms:modified xsi:type="dcterms:W3CDTF">2018-03-14T17:40:00Z</dcterms:modified>
  <cp:revision>2</cp:revision>
  <dc:subject/>
  <dc:title/>
</cp:coreProperties>
</file>