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7</w:t>
      </w:r>
    </w:p>
    <w:p>
      <w:pPr>
        <w:pStyle w:val="Normal"/>
        <w:spacing w:lineRule="auto" w:line="48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PNO/05/2018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ki Zakład Gospodarki Mieszkaniowej sp. z o.o.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. Kościuszki 14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3-400 Ostrów Wielkopolski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e na podstawie art. 25a ust. 1 ustawy z dnia 29 stycznia 2004 r.  Prawo zamówień publicznych (t.j. Dz. U. z 2017 r. poz. 1579 z późn. zm.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</w:rPr>
        <w:t xml:space="preserve">Sukcesywne wykonanie remontów lokali mieszkalnych oraz użytkowych w branży ogólnobudowlanej </w:t>
        <w:br/>
        <w:t>w budynkach będących w zasobach Miejskiego Zakładu Gospodarki Mieszkaniowej  Sp. z o. o. w Ostrowie Wielkopolskim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MZGM sp. z o.o.</w:t>
      </w:r>
      <w:r>
        <w:rPr>
          <w:rFonts w:cs="Times New Roman" w:ascii="Times New Roman" w:hAnsi="Times New Roman"/>
        </w:rPr>
        <w:t xml:space="preserve">  oświadczam, co następuje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,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24 ust. 5 pkt 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Wykonawca,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.j. Dz. U. z 2017 r. poz. 1508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</w:t>
      </w:r>
      <w:r>
        <w:rPr>
          <w:rFonts w:eastAsia="Times New Roman" w:cs="Times New Roman" w:ascii="Times New Roman" w:hAnsi="Times New Roman"/>
          <w:sz w:val="24"/>
          <w:szCs w:val="24"/>
        </w:rPr>
        <w:t>(Dz. U. z 2017 r. poz. 2344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2:14:00Z</dcterms:created>
  <dc:creator>Przemysław Krawętkowski</dc:creator>
  <dc:description/>
  <cp:keywords/>
  <dc:language>en-US</dc:language>
  <cp:lastModifiedBy>Przemysław Krawętkowski</cp:lastModifiedBy>
  <cp:lastPrinted>2016-07-26T12:32:00Z</cp:lastPrinted>
  <dcterms:modified xsi:type="dcterms:W3CDTF">2018-04-04T06:06:00Z</dcterms:modified>
  <cp:revision>4</cp:revision>
  <dc:subject/>
  <dc:title/>
</cp:coreProperties>
</file>