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Sukcesywne wykonanie remontów lokali mieszkalnych oraz użytkowych w branży ogólnobudowlanej w budynkach będących w zasobach Miejskiego Zakładu Gospodarki Mieszkaniowej  </w:t>
        <w:br/>
        <w:t>Sp. z o. o.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ferujemy wykonanie przedmiotu zamówienia objętego zamówieniem, stosując stawki ryczałtowe za poszczególne pozycje zakresu robót budowlanych oraz łączną wartość brutto oferty ………………………….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oświadczamy, że udzielamy gwarancji i rękojmi na okres .......... miesięcy licząc od daty odbioru końcowego każdego loka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4"/>
        </w:rPr>
      </w:pPr>
      <w:r>
        <w:rPr>
          <w:strike/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/>
      </w:pPr>
      <w:r>
        <w:rPr>
          <w:strike/>
          <w:sz w:val="24"/>
        </w:rPr>
        <w:t xml:space="preserve"> </w:t>
      </w:r>
      <w:r>
        <w:rPr>
          <w:strike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trike/>
          <w:sz w:val="24"/>
        </w:rPr>
      </w:pPr>
      <w:r>
        <w:rPr>
          <w:i/>
          <w:strike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5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3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8-03-25T12:13:00Z</dcterms:modified>
  <cp:revision>2</cp:revision>
  <dc:subject/>
  <dc:title>@v_przet#zamaw_nazwa</dc:title>
</cp:coreProperties>
</file>