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6/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i Zakład Gospodarki Mieszkaniowej sp. z o.o.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Kościuszki 14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3-400 Ostrów Wielkopolski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stałe utrzymanie czystości w pomieszczeniach budynku biurowego i przylegającego terenu wokół budynku Miejskiego Zakładu Gospodarki Mieszkaniowej "MZGM" spółka z o.o. w Ostrowie Wielkopolskim przy ul. Kościuszki 14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17 r. poz. 150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</w:r>
      <w:r>
        <w:rPr>
          <w:rFonts w:eastAsia="Times New Roman" w:cs="Times New Roman" w:ascii="Times New Roman" w:hAnsi="Times New Roman"/>
          <w:sz w:val="24"/>
          <w:szCs w:val="24"/>
        </w:rPr>
        <w:t>(Dz. U. z 2017 r. poz. 2344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Przemysław Krawętkowski</dc:creator>
  <dc:description/>
  <cp:keywords/>
  <dc:language>en-US</dc:language>
  <cp:lastModifiedBy>Przemysław Krawętkowski</cp:lastModifiedBy>
  <cp:lastPrinted>2016-07-26T12:32:00Z</cp:lastPrinted>
  <dcterms:modified xsi:type="dcterms:W3CDTF">2018-04-04T10:31:00Z</dcterms:modified>
  <cp:revision>2</cp:revision>
  <dc:subject/>
  <dc:title/>
</cp:coreProperties>
</file>