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Wzór um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 ....../20…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warta w dniu …………….. 20…… roku w Ostrowie Wielkopol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ar-SA"/>
        </w:rPr>
      </w:pPr>
      <w:r>
        <w:rPr>
          <w:b/>
        </w:rPr>
        <w:t>Miejskim Zakładem Gospodarki Mieszkaniowej sp. z o.o.</w:t>
      </w:r>
      <w:r>
        <w:rPr/>
        <w:t xml:space="preserve"> z siedzibą w Ostrowie Wielkopolskim, ul. Kościuszki 14, </w:t>
      </w:r>
    </w:p>
    <w:p>
      <w:pPr>
        <w:pStyle w:val="Normal"/>
        <w:spacing w:lineRule="auto" w:line="360"/>
        <w:jc w:val="both"/>
        <w:rPr/>
      </w:pPr>
      <w:r>
        <w:rPr/>
        <w:t xml:space="preserve">NIP: 622 - 10 - 05 - 559, REGON: </w:t>
      </w:r>
      <w:r>
        <w:rPr>
          <w:lang w:eastAsia="pl-PL"/>
        </w:rPr>
        <w:t xml:space="preserve">250470657, </w:t>
      </w:r>
      <w:r>
        <w:rPr/>
        <w:t xml:space="preserve">KRS: 0000040567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treści umowy Zamawiającym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both"/>
        <w:rPr/>
      </w:pPr>
      <w:r>
        <w:rPr>
          <w:b w:val="false"/>
          <w:sz w:val="24"/>
          <w:szCs w:val="24"/>
        </w:rPr>
        <w:t>Stosownie do dokonanego przez Zamawiającego na podstawie ustawy Prawo zamówień publicznych z dnia 29 stycznia 2004 r (</w:t>
      </w:r>
      <w:r>
        <w:rPr>
          <w:b w:val="false"/>
          <w:bCs/>
          <w:sz w:val="24"/>
          <w:szCs w:val="24"/>
        </w:rPr>
        <w:t>Dz.U. z 2017r., poz. 1579 tekst jednolity</w:t>
      </w:r>
      <w:r>
        <w:rPr>
          <w:b w:val="false"/>
          <w:sz w:val="24"/>
          <w:szCs w:val="24"/>
        </w:rPr>
        <w:t xml:space="preserve">) w trybie przetargu nieograniczonego </w:t>
      </w:r>
      <w:r>
        <w:rPr>
          <w:sz w:val="24"/>
          <w:szCs w:val="24"/>
        </w:rPr>
        <w:t xml:space="preserve">(sprawa nr </w:t>
      </w:r>
      <w:r>
        <w:rPr>
          <w:bCs/>
          <w:sz w:val="24"/>
          <w:szCs w:val="24"/>
        </w:rPr>
        <w:t>PNO/06/2018</w:t>
      </w:r>
      <w:r>
        <w:rPr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wyboru oferty Wykonawcy, strony zawarły umowę następującej treści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Zamawiający powierza, a Wykonawca przyjmuje do realizacji i zobowiązuje się do wykonania prac polegających na bieżącym sprzątaniu i utrzymaniu czystości pomieszczeń w budynku i otaczającym terenie Miejskiego Zakładu Gospodarki Mieszkaniowej sp. z o.o., ul. Kościuszki 14 w Ostrowie Wielkopolskim.  Szczegółowy zakres prac został określony w załączniku nr 1 do niniejszej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Przedmiot umowy zostanie wykonany z materiałów i sprzętu  dostarczonych w całości przez Wykonawcę i posiadających stosowne atesty i o parametrach jakościowych porównywalnych z produktami np. Langguth, Roko Gold, Roko Clasik, Pronto, Cif, papier toaletowy dwuwarstwowy minimum 140 metrów na rolce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 okresie wykonywania niniejszej umowy, Zamawiający zapewni nieodpłatnie pomieszczenie na środki czystości, materiały, sprzęt i maszyny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vertAlign w:val="superscript"/>
        </w:rPr>
      </w:pPr>
      <w:r>
        <w:rPr/>
        <w:t>Prace o których mowa w § 1 ust. 1, będą wykonywane od poniedziałku do piątku poza godzinami pracy zamawiającego, które obowiązują od godziny 7</w:t>
      </w:r>
      <w:r>
        <w:rPr>
          <w:vertAlign w:val="superscript"/>
        </w:rPr>
        <w:t>00</w:t>
      </w:r>
      <w:r>
        <w:rPr/>
        <w:t xml:space="preserve"> do godziny 15</w:t>
      </w:r>
      <w:r>
        <w:rPr>
          <w:vertAlign w:val="superscript"/>
        </w:rPr>
        <w:t>00</w:t>
      </w:r>
      <w:r>
        <w:rPr/>
        <w:t>, wyłączając pomieszczenia o ograniczonym dostępie,  które należy posprzątać do godziny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vertAlign w:val="superscript"/>
        </w:rPr>
      </w:pPr>
      <w:r>
        <w:rPr/>
        <w:t>Prace porządkowe mogą być wykonywane do godziny 21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vertAlign w:val="superscript"/>
        </w:rPr>
      </w:pPr>
      <w:r>
        <w:rPr/>
        <w:t>W czasie świadczenia usług Wykonawca zobowiązany jest zabezpieczyć mienie zamawiającego przed zniszczeniem i kradzieżą, w szczególności zobowiązany jest zabezpieczyć przed nieuprawnionym dostępem wszelkie materiały i nośniki zawierające dane osobowe i inne dane prawnie chronione, które przetwarzane są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Wykonawca będzie ponosił odpowiedzialność za wszelkie straty poniesione przez Zamawiającego na skutek zniszczenia i kradzieży mienia w czasie świadczenia usług, w szczególności ponosił będzie odpowiedzialność za nieuprawnione wykorzystanie lub udostępnienie osobom trzecim przetwarzanych w siedzibie zamawiajacego danych osobowych i innych informacji prawnie chro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vertAlign w:val="superscript"/>
        </w:rPr>
      </w:pPr>
      <w:r>
        <w:rPr/>
        <w:t>Pracownicy Wykonawcy podczas wykonywania swoich obowiązków na rzecz Zamawiającego zobowiązani są do przestrzegania obowiązujących przepisów o ochronie danych osobowych oraz przepisów i zasad BHP oraz ochrony przeciwpożar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vertAlign w:val="superscript"/>
        </w:rPr>
      </w:pPr>
      <w:r>
        <w:rPr/>
        <w:t>Wykonawca zobowiązuje</w:t>
      </w:r>
      <w:bookmarkStart w:id="0" w:name="_GoBack"/>
      <w:bookmarkEnd w:id="0"/>
      <w:r>
        <w:rPr/>
        <w:t xml:space="preserve"> się przedstawić Zamawiającemu pisemną informację o pracownikach wykonujących przedmiot niniejszej umowy w terminie nie dłuższym niż 7 dni od dnia podpisania umowy. Informacja powyższa zawiera: imię i nazwisko pracownika, numer PESEL oraz miejsce stałego zamieszkania. Wykonawca zobowiązany jest skierować na obowiązkowe szkolenie z zakresu ochrony danych osobowych i BHP wszystkich zatrudnianych przez siebie pracowników. Szkolenie prowadzi wyznaczony przedstawiciel Zamawiając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vertAlign w:val="superscript"/>
        </w:rPr>
      </w:pPr>
      <w:r>
        <w:rPr/>
        <w:t>Wykonawca zobowiązany jest poinformować Zamawiającego (co najmniej na jeden dzień przed) o zmianie pracowników świadczących usług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vertAlign w:val="superscript"/>
        </w:rPr>
      </w:pPr>
      <w:r>
        <w:rPr/>
        <w:t>Wykonawca zobowiązany jest na bieżąco, telefonicznie lub na piśmie informować Zamawiającego o wszelkich zmianach osób wyznaczonych do wykonywania usług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Strony ustalają, że w razie niewykonania lub nienależytego wykonywania umowy, strony obowiązują następujące kary umow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Wykonawca zapłaci Zamawiającemu karę umowną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20" w:hanging="0"/>
        <w:jc w:val="both"/>
        <w:rPr/>
      </w:pPr>
      <w:r>
        <w:rPr/>
        <w:t>- za odstąpienie od umowy z przyczyn zależnych od Wykonawcy w wysokości 20% wynagrodzenia umownego, przysługującego Wykonawcy, za wykonanie usług sprzątania;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20" w:hanging="0"/>
        <w:jc w:val="both"/>
        <w:rPr/>
      </w:pPr>
      <w:r>
        <w:rPr/>
        <w:t>- za stwierdzenie przez Zamawiającego złej jakości świadczenia usług, stwierdzonych każdorazowo na piśmie w wysokości 2% miesięcznego wynagrodzenia za każde uchybienie;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20" w:hanging="0"/>
        <w:jc w:val="both"/>
        <w:rPr/>
      </w:pPr>
      <w:r>
        <w:rPr/>
        <w:t>- za nie przystąpienie do wykonania usługi w danym dniu w wysokości 10% miesięcznego wynagrodzenia, przysługującego Wykonawcy, za wykonanie usług sprzątania za każdy dz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Strony zastrzegają sobie prawo dochodzenia odszkodowania w wysokości przenoszącej wysokość kar umownych do wartości rzeczywiście poniesionej szk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Wykonawca zobowiązuje się wyznaczyć pracownika, który będzie koordynował prace porządkowe oraz kontaktował się z przedstawicielem Zamawiającego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 xml:space="preserve">W wypadku powstania szkody wynikłej na skutek wadliwego wykonania usług określonych w </w:t>
      </w:r>
      <w:r>
        <w:rPr>
          <w:bCs/>
        </w:rPr>
        <w:t>§ 1, Zamawiający może dochodzić od Wykonawcy odszkodowania   w pełnej wysokości za każdy udokumentowany przypadek wi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Wykonawca nie może wykorzystywać mienia Zamawiającego bez jego zgody lub niezgodnie z przeznaczeniem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Z tytułu wykonania niniejszej umowy, tj.: sprzątania pomieszczeń i terenu otaczającego siedzibę zamawiającego, Zamawiający będzie wypłacał wynagrodzenie miesięczne w wysokości …… złotych brutto (słownie: ………………………………………………………………………..złotych 00/100)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Wynagrodzenie będzie płatne na rachunek Wykonawcy co miesiąc na podstawie faktury VAT, w terminie 30 (trzydziestu) dni od dnia jej otrzymania przez Zamawiającego.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Faktury  powinny obejmować  miesięczny okres wykonania usługi, powinny być wystawione w języku polskim, natomiast kwota winna być wyrażona w walucie złoty Pols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  <w:t>Za każde opóźnienie w płatności Zamawiający zobowiązuje się do zapłaty na rzecz Wykonawcy odsetek ustawowych, naliczonych od kwot nieprzekazanych w termin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a nie może powierzyć wykonania świadczenia usług innej osobie prawnej lub fizycznej bez zgody zamawiającego wyrażonej na piśm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mawiający dopuszcza możliwość zmiany umowy w przypadku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360" w:hanging="0"/>
        <w:jc w:val="both"/>
        <w:rPr/>
      </w:pPr>
      <w:r>
        <w:rPr/>
        <w:t xml:space="preserve">1. zmiany wysokości minimalnego wynagrodzenia za pracę albo wysokości minimalnej stawki godzinowej, ustalonych na podstawie ustawy z dnia 10 października 2002 roku o minimalnym wynagrodzeniu za pracę (Dz. U. z 2017 poz. 847). W przypadku zaistnienia takiej sytuacji, każda ze stron umowy może zwrócić się do drugiej strony      z propozycją dokonania zmiany wysokości wynagrodzenia. W terminie 14 dni od otrzymania propozycji strony zobowiązane są przeprowadzić negocjacje, których przedmiotem będzie dokonanie zmiany wysokości wynagrodzenia oraz – jeżeli uznają, że zmiana taka będzie miała wpływ na koszty wykonania zamówienia przez Wykonawcę – dokonać zmiany wysokości wynagrodzenia. Zmian wysokości wynagrodzenia będzie obejmować wyłącznie część wynagrodzenia należnego Wykonawcy, w odniesieniu do której nastąpiła zmiana wysokości kosztów wykonania umowy przez Wykonawcę w związku z wejściem w życie przepisów zmieniających wysokość minimalnego wynagrodzenia za pracę albo minimalnej stawki godzinowej.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360" w:hanging="0"/>
        <w:jc w:val="both"/>
        <w:rPr/>
      </w:pPr>
      <w:r>
        <w:rPr/>
        <w:t>2. zmiany nazwy, adresu Wykonawcy lub Zamawiającego spowodowanego zmianą formy organizacyjno-prawnej przekształceniem, lub połączeniem z inną jednostką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360" w:hanging="0"/>
        <w:jc w:val="both"/>
        <w:rPr/>
      </w:pPr>
      <w:r>
        <w:rPr/>
        <w:t>3 ustawowej zmiany stawki podatku VAT na wykonywaną usługę. Wniosek o korektę ceny nie może wpłynąć do Zamawiającego później niż do 20 dnia miesiąca poprzedzającego miesiąc, od którego miałaby nastąpić korekta cen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Zamawiający ma prawo odstąpienia od umowy z chwilą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W razie naruszenia postanowień </w:t>
      </w:r>
      <w:r>
        <w:rPr>
          <w:bCs/>
        </w:rPr>
        <w:t>§ 6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Cs/>
        </w:rPr>
        <w:t>Wykonawca nie rozpoczął świadczenia usług lub ich nie kontynuuje bez uzasadnionych przyczyn pomimo wezwania Zamawiającego na piśmi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Co najmniej 3-krotnego stwierdzenia nienależytego wykonywania umowy</w:t>
      </w:r>
      <w:r>
        <w:rPr>
          <w:bCs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może odstąpić od umowy w terminie miesiąca od stwierdzenia powyższych okoliczności, wyznaczając jednocześnie termin, do którego Wykonawca ma obowiązek świadczyć usługi zgodnie z umową. Odstąpienie od umowy powinno nastąpić w formie pisemnej pod rygorem nieważności i powinno zawierać uzasadnie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Umowa zostaje zawarta na okres 24 miesięcy od dnia jej zawarc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Spory wynikające z realizacji postanowień niniejszej umowy strony poddają rozstrzygnięciu sądowi, właściwemu dla siedziby Zamawiającego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 sprawach nieunormowanych niniejszą umową, mają zastosowanie właściwe przepisy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widowControl/>
      <w:tabs>
        <w:tab w:val="clear" w:pos="709"/>
        <w:tab w:val="left" w:pos="-720" w:leader="none"/>
        <w:tab w:val="left" w:pos="284" w:leader="none"/>
      </w:tabs>
      <w:spacing w:lineRule="auto" w:line="360"/>
    </w:pPr>
    <w:rPr>
      <w:rFonts w:eastAsia="Times New Roman"/>
      <w:b/>
      <w:spacing w:val="-3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9:00Z</dcterms:created>
  <dc:creator>Marcel Szlachciak</dc:creator>
  <dc:description/>
  <cp:keywords/>
  <dc:language>en-US</dc:language>
  <cp:lastModifiedBy>Przemysław Krawętkowski</cp:lastModifiedBy>
  <cp:lastPrinted>2017-12-11T13:30:00Z</cp:lastPrinted>
  <dcterms:modified xsi:type="dcterms:W3CDTF">2018-04-04T09:48:00Z</dcterms:modified>
  <cp:revision>6</cp:revision>
  <dc:subject/>
  <dc:title/>
</cp:coreProperties>
</file>