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  <w:r>
        <w:rPr>
          <w:b/>
          <w:szCs w:val="24"/>
        </w:rPr>
        <w:t xml:space="preserve"> świadczenie usługi w zakresie utrzymania porządku i czystości na nieruchomościach będących </w:t>
        <w:br/>
        <w:t xml:space="preserve">w zasobach i zarządzie Miejskiego Zakładu Gospodarki Mieszkaniowej MZGM </w:t>
        <w:br/>
        <w:t>Sp. z o. o. w Ostrowie Wielkopolskim, w podziale na dwa zadania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4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7-12-04T21:44:00Z</dcterms:modified>
  <cp:revision>3</cp:revision>
  <dc:subject/>
  <dc:title/>
</cp:coreProperties>
</file>