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- wzó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…………………….. w Ostrowie Wielkopolskim pomiędz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iejskim Zakładem Gospodarki Mieszkaniowej „MZGM” Sp. z o. o. , ul. Kościuszki  14, </w:t>
        <w:br/>
        <w:t>63-400 Ostrów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"Zamawiającym", którego reprezentu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 </w:t>
      </w:r>
      <w:r>
        <w:rPr>
          <w:sz w:val="22"/>
          <w:szCs w:val="22"/>
        </w:rPr>
        <w:t xml:space="preserve">z siedzib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…………………..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…. zwanym dalej w treści umowy Wykonawc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. REGON……………………… KRS 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both"/>
        <w:rPr/>
      </w:pPr>
      <w:r>
        <w:rPr>
          <w:b w:val="false"/>
          <w:sz w:val="22"/>
          <w:szCs w:val="22"/>
        </w:rPr>
        <w:t xml:space="preserve">Stosownie do dokonanego przez Zamawiającego na podstawie ustawy Prawo zamówień publicznych z dnia 29 stycznia 2004 r (t.j. Dz.U. z 2017r., poz. 1579) w trybie przetargu nieograniczonego </w:t>
      </w:r>
      <w:r>
        <w:rPr>
          <w:sz w:val="22"/>
          <w:szCs w:val="22"/>
        </w:rPr>
        <w:t xml:space="preserve">(sprawa nr </w:t>
      </w:r>
      <w:r>
        <w:rPr>
          <w:bCs/>
          <w:sz w:val="22"/>
          <w:szCs w:val="22"/>
        </w:rPr>
        <w:t>PNO/17/2017</w:t>
      </w:r>
      <w:r>
        <w:rPr>
          <w:sz w:val="22"/>
          <w:szCs w:val="22"/>
        </w:rPr>
        <w:t xml:space="preserve"> – zadanie nr 1) </w:t>
      </w:r>
      <w:r>
        <w:rPr>
          <w:b w:val="false"/>
          <w:sz w:val="22"/>
          <w:szCs w:val="22"/>
        </w:rPr>
        <w:t>wyboru oferty Wykonawcy, strony zawarły umowę następu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1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1. Zamawiający  powierza,  a Wykonawca przyjmuje do realizacji i zobowiązuje się do wykonania prac polegających na utrzymaniu czystości i porządku na terenach utwardzonych, konserwacji i pielęgnacji zieleni wokół budynków, pomieszczeń wspólnych nieruchomości będących w zasobach MZGM </w:t>
        <w:br/>
        <w:t>Sp. z o.o.,  szczegółowo określonych w SIWZ – Opis przedmiotu zamówienia, stanowiącego załącznik nr 1 do niniejszej umowy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2. Przedmiot  umowy zostanie wykonany przy użyciu materiałów i środków dostarczonych w całości przez Wykonawcę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. Oferta Wykonawcy stanowi załącznik nr 2 do umowy.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2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1. Wykonawca  zobowiązuje  się  do  wykonywania przedmiotu umowy w terminie od   </w:t>
      </w:r>
      <w:r>
        <w:rPr>
          <w:b/>
          <w:spacing w:val="-3"/>
          <w:sz w:val="22"/>
          <w:szCs w:val="22"/>
        </w:rPr>
        <w:t>01.01.2018 r. do 30.06.2019 r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Wykonawca w okresie obowiązywania umowy zobowiązuje się do:</w:t>
      </w:r>
    </w:p>
    <w:p>
      <w:pPr>
        <w:pStyle w:val="Normal"/>
        <w:spacing w:lineRule="auto" w:line="360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ochrony bezpieczeństwa osób w pobliżu prac,</w:t>
      </w:r>
    </w:p>
    <w:p>
      <w:pPr>
        <w:pStyle w:val="Normal"/>
        <w:spacing w:lineRule="auto" w:line="360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zabezpieczenia przed zniszczeniem pomieszczeń, ich wyposażenia,</w:t>
      </w:r>
    </w:p>
    <w:p>
      <w:pPr>
        <w:pStyle w:val="Normal"/>
        <w:spacing w:lineRule="auto" w:line="360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dostarczenia odpowiedniego sprzętu, środków, materiałów.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3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stala się, że w sprawach związanych z realizacją umowy osobami uprawnionymi do kontaktów są: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e strony Zamawiającego – …........................, tel.(062)738-70-90 w. 32,39,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- ze strony Wykonawcy ..................................... tel. .....................................   – do dyspozycji </w:t>
        <w:br/>
        <w:t xml:space="preserve">w siedzibie Zamawiającego w ciągu 2 godzin od chwili telefonicznego wezwania przez Zamawiającego. 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ywanie czynności przedmiotu umowy strony ustalają wynagrodzenie ryczałtowe </w:t>
        <w:br/>
        <w:t xml:space="preserve">w kwocie ………………. zł brutto, (słownie: ……………………. zł)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przedstawioną ofertą, która jest załącznikiem nr 2 do niniejszej umowy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2. Zamawiający w ust. 1 określił maksymalną granicę swojego zobowiązania.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3. W przypadku wykonywania usługi w ciągu niepełnego miesiąca, wynagrodzenie płatne będzie za rzeczywistą ilość dni w których usługa była wykonywana. W takim przypadku, kwota ryczałtu określonego w tabeli w ust. 1, zostanie podzielona na liczbę dni danego miesiąca i pomnożona przez ilość dni w których wykonywana była usługa będąca przedmiotem umowy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ieoszacowanie, pominięcie oraz brak rozpoznania zakresu przedmiotu zamówienia przez wykonawcę nie może być podstawą do żądania zmiany wynagrodzenia.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5</w:t>
      </w:r>
    </w:p>
    <w:p>
      <w:pPr>
        <w:pStyle w:val="TextBody"/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  Wykonawca płaci Zamawiającemu kary pieniężne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a) za każdorazowe stwierdzone wady w wykonywanych czynnościach objętych umową w wysokości 10,0 % ceny ryczałtowej dotyczącej utrzymania w czystości pomieszczeń i przyległych terenów danej nieruchomości Zamawiającego. 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) za każdy dzień zwłoki w usunięciu wad i usterek po upływie terminu wyznaczonego przez Zamawiającego do ich usunięcia w wysokości 5,0 % ceny ryczałtowej dotyczącej utrzymania w czystości pomieszczeń i przyległych terenów danego obiektu Zamawiającego,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) za nieuzasadnione odstąpienie od realizacji umowy w wysokości 20% wartości niezrealizowanej części umowy. Niewykonywanie czynności objętych umową w którymkolwiek z obiektów lub jego przyległym terenie Zamawiającego przez okres 5 dni jest równoznaczne z odstąpieniem od umowy przez Wykonawcę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) Zamawiający zapłaci Wykonawcy karę z tytułu odstąpienia od umowy z przyczyn leżących po stronie Zamawiającego, z wyłączeniem przypadków określonych art. 145 ust. 1 Prawa zamówień publicznych, w wysokości 20% wartości niezrealizowanej części umowy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) Wykonawca wyraża zgodę na potrącanie kar umownych z przysługującego mu wynagrodzenia.</w:t>
      </w:r>
    </w:p>
    <w:p>
      <w:pPr>
        <w:pStyle w:val="Normal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Podstawę do potrącenia wynagrodzenia, o którym mowa w ust. 1 stanowić będą:</w:t>
      </w:r>
    </w:p>
    <w:p>
      <w:pPr>
        <w:pStyle w:val="TextBody"/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)  protokół sporządzony przez Zamawiającego przy udziale Wykonawcy zawierający opis stwierdzonych nieprawidłowości w wykonywaniu usług,</w:t>
      </w:r>
    </w:p>
    <w:p>
      <w:pPr>
        <w:pStyle w:val="TextBody"/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b)  pisemne zawiadomienia, protokóły i inne informacje w tym np. mandaty otrzymane przez     Zamawiającego od organów uprawnionych do sprawowania kontroli w zakresie utrzymania porządku i czystości na terenie Miasta Ostrowa Wielkopolskiego.</w:t>
      </w:r>
    </w:p>
    <w:p>
      <w:pPr>
        <w:pStyle w:val="TextBody"/>
        <w:spacing w:lineRule="auto" w:line="360"/>
        <w:rPr/>
      </w:pPr>
      <w:r>
        <w:rPr>
          <w:color w:val="000000"/>
          <w:spacing w:val="-3"/>
          <w:sz w:val="22"/>
          <w:szCs w:val="22"/>
        </w:rPr>
        <w:t xml:space="preserve">3. Zamawiającemu przysługuje prawo natychmiastowego rozwiązania umowy w razie dwukrotnego stwierdzenia, w trybie określonym w ust. 2, nienależytego i nieterminowego wykonania przez  Zleceniobiorcę usług, określonych w § </w:t>
      </w:r>
      <w:r>
        <w:rPr>
          <w:color w:val="000000"/>
          <w:spacing w:val="-3"/>
          <w:sz w:val="22"/>
          <w:szCs w:val="22"/>
          <w:shd w:fill="FFFF00" w:val="clear"/>
        </w:rPr>
        <w:t xml:space="preserve">1 </w:t>
      </w:r>
      <w:r>
        <w:rPr>
          <w:color w:val="000000"/>
          <w:spacing w:val="-3"/>
          <w:sz w:val="22"/>
          <w:szCs w:val="22"/>
        </w:rPr>
        <w:t>umowy.</w:t>
      </w:r>
    </w:p>
    <w:p>
      <w:pPr>
        <w:pStyle w:val="Normal"/>
        <w:spacing w:lineRule="auto" w:line="360"/>
        <w:ind w:left="439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/>
      </w:pPr>
      <w:r>
        <w:rPr>
          <w:spacing w:val="-3"/>
          <w:sz w:val="22"/>
          <w:szCs w:val="22"/>
        </w:rPr>
        <w:t xml:space="preserve">Wypłata wynagrodzenia za wykonane czynności nastąpi w terminie 30 dni od daty dostarczenia prawidłowo wystawionych faktur VA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Wypłata wynagrodzenia, o którym mowa w § 4 może zostać wstrzymana w wypadku stwierdzenia przez Zamawiającego usterek w wykonaniu przedmiotu umowy, do czasu ich usunięc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leżność płatna przelewem na konto Wykonawcy wskazane w fakturze VAT.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Wszelkie informacje, w których posiadanie strony weszły w związku z realizacją umowy, a dotyczące realizacji tejże umowy oraz innych spraw drugiej strony mają charakter poufny. 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. Zamawiający przewiduje możliwość dokonywania zmian postanowień niniejszej umowy w stosunku do treści oferty Wykonawcy w sytuacji konieczności wprowadzenia takich zmian wynikających z okoliczności, których nie można było przewidzieć w chwili zawarcia umowy lub gdy zmiany te będą korzystne, tj. przewiduje się możliwość dokonania w umowie:</w:t>
      </w:r>
    </w:p>
    <w:p>
      <w:pPr>
        <w:pStyle w:val="Normal"/>
        <w:spacing w:lineRule="auto" w:line="360"/>
        <w:ind w:left="709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)  zmian powierzchni do sprzątania,</w:t>
      </w:r>
    </w:p>
    <w:p>
      <w:pPr>
        <w:pStyle w:val="Normal"/>
        <w:spacing w:lineRule="auto" w:line="360"/>
        <w:ind w:left="709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) zmiany danych stron umowy (np. siedziby, adresu).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Warunkiem dokonania zmian może być zmiana organizacyjna po stronie  Zamawiającego, w szczególności w zakresie jego organizacji i funkcjonowania lub zmiany właściciela, Zarządu poszczególnych nieruchomości.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. W sytuacji zajścia okoliczności, o których mowa wyżej Zamawiający w terminie do 14 dni od ich wystąpienia powiadomi drugą stronę o tym fakcie (sporządzi aneks do umowy).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9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. W sprawach nie unormowanych niniejszą umową mają zastosowanie przepisy  Kodeksu  Cywilnego oraz  przepisy Ustawy Prawo zamówień publicznych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2. Wykonawca, bez pisemnej zgody Zamawiającego nie może dokonywać żadnych cesji związanych </w:t>
        <w:br/>
        <w:t xml:space="preserve">z realizacją umowy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3. Wszelkie zmiany i uzupełnienia niniejszej umowy wymagają formy pisemnej pod rygorem nieważności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4. Wszelkie  spory wynikłe na tle stosowania postanowień niniejszej  umowy rozstrzygane będą w drodze negocjacji, a w razie ich nieskuteczności przez sąd właściwy wg siedziby Zamawiającego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5. Umowę 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6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              </w:t>
      </w:r>
      <w:r>
        <w:rPr>
          <w:b/>
          <w:spacing w:val="-3"/>
          <w:sz w:val="22"/>
          <w:szCs w:val="22"/>
        </w:rPr>
        <w:t>Zamawiający</w:t>
        <w:tab/>
        <w:t xml:space="preserve"> </w:t>
        <w:tab/>
        <w:t xml:space="preserve">  </w:t>
        <w:tab/>
        <w:t xml:space="preserve"> </w:t>
        <w:tab/>
        <w:t xml:space="preserve">       </w:t>
        <w:tab/>
        <w:t>Wykonawca</w:t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360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spacing w:val="-3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umowy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1:00Z</dcterms:created>
  <dc:creator>kasprzak</dc:creator>
  <dc:description/>
  <cp:keywords/>
  <dc:language>en-US</dc:language>
  <cp:lastModifiedBy>Przemysław Krawętkowski</cp:lastModifiedBy>
  <cp:lastPrinted>2017-11-03T08:57:00Z</cp:lastPrinted>
  <dcterms:modified xsi:type="dcterms:W3CDTF">2017-12-04T21:04:00Z</dcterms:modified>
  <cp:revision>3</cp:revision>
  <dc:subject/>
  <dc:title/>
</cp:coreProperties>
</file>