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/>
      </w:pPr>
      <w:r>
        <w:rPr>
          <w:b/>
          <w:i w:val="false"/>
        </w:rPr>
        <w:t xml:space="preserve">Załącznik nr </w:t>
      </w:r>
      <w:r>
        <w:rPr>
          <w:b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1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ze zmianą sposobu użytkowan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a pomieszczeń usługowo-handlowych na pomieszczenia mieszkalne komunalne przy ulicy Wrocławskiej 1-3 w Ostrowie Wielkopolski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81"/>
        <w:gridCol w:w="2850"/>
      </w:tblGrid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ind w:left="0"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53:00Z</dcterms:created>
  <dc:creator>Przemysław Krawętkowski</dc:creator>
  <dc:description/>
  <dc:language>en-US</dc:language>
  <cp:lastModifiedBy>Przemysław Krawętkowski</cp:lastModifiedBy>
  <dcterms:modified xsi:type="dcterms:W3CDTF">2018-10-22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