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glądy budowla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zedmiotem zamówienia jest wykonanie przeglądów okresowych rocznych  w branży ogólnobudowlanej budynków będących w zarządzie Miejskiego Zakładu Gospodarki Mieszkaniowej Sp. z o. o. w Ostrowie Wielkopolskim zgodnie z art. 62 ust. 1 pkt. 1 ustawy Prawo budowl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łowy zakres zamówienia obejmuje:</w:t>
      </w:r>
    </w:p>
    <w:p>
      <w:pPr>
        <w:pStyle w:val="TextBody"/>
        <w:rPr/>
      </w:pPr>
      <w:r>
        <w:rPr/>
        <w:t>1. Oględziny i analiza stanu technicznego: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ściany zewnętrzne, warstwy fakturowe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attyki, filary, gzymsy, balustrady, loggie, balkony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mocowanie urządzeń do ścian i dachu budynku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elementy odwodnienia oraz obróbki blacharskie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pokrycia dachowe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przejście przyłączy przez ściany budynku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stolarka okienn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stolarka drzwiow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izolacje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schody zewnętrzne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schody wewnętrzne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klatka schodow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kominy pod dachem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instalację wodno kanalizacyjną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51" w:leader="none"/>
        </w:tabs>
        <w:spacing w:before="0" w:after="120"/>
        <w:ind w:left="717" w:hanging="360"/>
        <w:jc w:val="left"/>
        <w:rPr/>
      </w:pPr>
      <w:r>
        <w:rPr/>
        <w:t>estetykę budynku i jego otoczenia.</w:t>
      </w:r>
    </w:p>
    <w:p>
      <w:pPr>
        <w:pStyle w:val="TextBody"/>
        <w:ind w:left="357" w:hanging="0"/>
        <w:rPr/>
      </w:pPr>
      <w:r>
        <w:rPr/>
        <w:t xml:space="preserve">Analiza stanu technicznego w oparciu o otrzymaną dokumentację techniczną budynku. </w:t>
      </w:r>
    </w:p>
    <w:p>
      <w:pPr>
        <w:pStyle w:val="TextBody"/>
        <w:ind w:left="357" w:hanging="0"/>
        <w:rPr/>
      </w:pPr>
      <w:r>
        <w:rPr/>
        <w:t>Ocena rozmiaru zużycia - ocena po oględzinach.</w:t>
      </w:r>
    </w:p>
    <w:p>
      <w:pPr>
        <w:pStyle w:val="TextBody"/>
        <w:ind w:left="357" w:hanging="0"/>
        <w:rPr/>
      </w:pPr>
      <w:r>
        <w:rPr/>
        <w:t>Ocena zakresu niewykonanych robót remontowych zaleconych w poprzednim protokole w zakresie stanu technicznego konstrukcji.</w:t>
      </w:r>
    </w:p>
    <w:p>
      <w:pPr>
        <w:pStyle w:val="TextBody"/>
        <w:ind w:left="357" w:hanging="0"/>
        <w:rPr/>
      </w:pPr>
      <w:r>
        <w:rPr/>
        <w:t>Zakres robót remontowych i kolejność ich wykonania z uwzględnieniem bezpieczeństwa osób, środowiska, konstrukcji budynku, - wnioski i zalecenia pokontrolne.</w:t>
      </w:r>
    </w:p>
    <w:p>
      <w:pPr>
        <w:pStyle w:val="TextBody"/>
        <w:ind w:left="357" w:hanging="0"/>
        <w:rPr/>
      </w:pPr>
      <w:r>
        <w:rPr/>
        <w:t>Protokoły sporządzone w wyniku kontroli powinny zawierać m.in. określenie:</w:t>
      </w:r>
    </w:p>
    <w:p>
      <w:pPr>
        <w:pStyle w:val="TextBody"/>
        <w:ind w:left="357" w:hanging="0"/>
        <w:rPr/>
      </w:pPr>
      <w:r>
        <w:rPr/>
        <w:t>a) stanu technicznego elementów budynku objętych kontrolą,</w:t>
      </w:r>
    </w:p>
    <w:p>
      <w:pPr>
        <w:pStyle w:val="TextBody"/>
        <w:ind w:left="357" w:hanging="0"/>
        <w:rPr/>
      </w:pPr>
      <w:r>
        <w:rPr/>
        <w:t>b) rozmiarów zużycia lub uszkodzenia elementów o których mowa w ppkt. a</w:t>
      </w:r>
    </w:p>
    <w:p>
      <w:pPr>
        <w:pStyle w:val="TextBody"/>
        <w:ind w:left="357" w:hanging="0"/>
        <w:rPr/>
      </w:pPr>
      <w:r>
        <w:rPr/>
        <w:t>c) zakresu robót remontowych i kolejności ich wykonania,</w:t>
      </w:r>
    </w:p>
    <w:p>
      <w:pPr>
        <w:pStyle w:val="TextBody"/>
        <w:ind w:left="357" w:hanging="0"/>
        <w:rPr/>
      </w:pPr>
      <w:r>
        <w:rPr/>
        <w:t>d) metod i środków użytkowania elementów budynku narażonych na szkodliwe działanie czynników atmosferycznych,</w:t>
      </w:r>
    </w:p>
    <w:p>
      <w:pPr>
        <w:pStyle w:val="TextBody"/>
        <w:ind w:left="357" w:hanging="0"/>
        <w:rPr/>
      </w:pPr>
      <w:r>
        <w:rPr/>
        <w:t>e) inne zalecenia pokontrolne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rPr/>
      </w:pPr>
      <w:r>
        <w:rPr/>
        <w:t>2. Wykaz budynków w których należy wykonać okresowy ogólnobudowlany roczny przegląd zawiera tabela umieszczona poniżej.</w:t>
      </w:r>
    </w:p>
    <w:p>
      <w:pPr>
        <w:pStyle w:val="TextBody"/>
        <w:ind w:left="357" w:hanging="0"/>
        <w:rPr/>
      </w:pPr>
      <w:r>
        <w:rPr/>
        <w:t>3. Przed przystąpieniem do wykonania usługi, Wykonawca każdorazowo we własnym zakresie co najmniej 3 dni przed przystąpieniem do prac, zamieści w budynku na tablicy informacyjnej lub w widocznym miejscu dla użytkowników lokali, informację dotyczącą terminu wykonania kontroli. Przegląd musi odbyć się w obecności osoby upoważnionej przez Zamawiającego.</w:t>
      </w:r>
    </w:p>
    <w:p>
      <w:pPr>
        <w:pStyle w:val="TextBody"/>
        <w:ind w:left="357" w:hanging="0"/>
        <w:rPr/>
      </w:pPr>
      <w:r>
        <w:rPr/>
        <w:t>4. Zamawiający zapłaci za rzeczywiście dokonane przeglądy.</w:t>
      </w:r>
    </w:p>
    <w:p>
      <w:pPr>
        <w:pStyle w:val="TextBody"/>
        <w:ind w:left="357" w:hanging="0"/>
        <w:rPr/>
      </w:pPr>
      <w:r>
        <w:rPr>
          <w:b/>
          <w:bCs/>
        </w:rPr>
        <w:t>5.   Termin wykonania zamówienia: do dnia 11 grudnia 201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Tabela  - wykaz budynków, w których mają być wykonane przeglądy roczne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6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1340"/>
        <w:gridCol w:w="2300"/>
      </w:tblGrid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Budynki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Ilość lokali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owierzchnia budynk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snyka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8,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l. Słowackiego 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49,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snyka 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54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snyka 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16,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snyka 6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2,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snyka 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snyka 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81,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snyka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8,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ema 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5,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Bolka i lolka 7-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06,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roniewskiego 1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27,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Broniewskiego 9 -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85,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hełmońskiego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21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zarneckiego 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4,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albora 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6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albora 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19,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embińskiego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85,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embińskiego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83,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embińskiego 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39,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ojazdowa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0,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worcowa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Gimnazjalna 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60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Gimnazjalna 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16,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Gimnazjalna 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4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Gorzycka 36-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6,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42,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41,9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34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42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24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Harcerska 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30,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aliska 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68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aliska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22,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aliska 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06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aliska 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8,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lasztorna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2,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lasztorna 7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00,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lasztorna 7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01,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lasztorna 7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01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lasztorna 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19,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lasztorna 9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16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lasztorna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7,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lasztorna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8,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24,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76,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24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36,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74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1,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86,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muny Paryskiej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99,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muny Paryskiej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25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elna 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7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elna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71,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47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ściuszki 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68,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16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1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32,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58,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19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11,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ściuszki 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61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pernika 10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655,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ólowej Jadwigi 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0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ólowej Jadwigi 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2,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edóchowskiego 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95,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imanowskiego 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82,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ajdan 1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52,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ajdan 3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61,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arii Konopnickiej 3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46,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3,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9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5,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3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3,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8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5,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5,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3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43,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4,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1,7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5,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5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9,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7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2,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7,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 Robotnicze 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0,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Robotnicze 25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1,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.Robotnicze 27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9,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lszynowa 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36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10,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89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26,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67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45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66,7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31,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35,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kowa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5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8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35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91,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6,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07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44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astowska  5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55,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astowska 14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82,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56,9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64,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72,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30,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71,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75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79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61,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36,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lac 23 Stycznia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29,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lac 23 Stycznia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8,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ofesora Kaliny 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2,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ofesora Kaliny 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4,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osta 2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30,9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70,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30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11,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25,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60-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61,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79,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43,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ejtana 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98,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ynek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76,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ynek 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8,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ienkiewicza 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28,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ienkiewicza 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7,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łoneczna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7,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pokojna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taroprzygodzka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11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taroprzygodzka 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34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Staroprzygodzka 1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95,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na 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70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na 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41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na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2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na 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06,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Targowa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49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Towarowa 9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3,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ńkowicza 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0,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ńkowicza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35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ńkowicza 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42,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4,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42,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5,4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0,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4,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5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2,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1,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3,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1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ąska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42,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ąska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25,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ąska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5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iejska 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82,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iosny Ludów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4,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iosny Ludów 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5,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jska Polskiego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7,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jska Polskiego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0,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sci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07,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58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3,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7,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27,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1,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65,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48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33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86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50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39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50 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34,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43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8 W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62,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8 Sp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92,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69,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8,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65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37,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90,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5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1,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14,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menhofa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0,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ębcowsk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1,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ielona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8,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ielona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0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ielona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5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ielona 6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9,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ielona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0,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ielona 8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6,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wirki 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1,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wirki 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7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1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9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1,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7,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34,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8,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9,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3,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6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0,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0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5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3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1,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5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27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40,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4,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5,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9,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0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4,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5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8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8,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7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1,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8,7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8,0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34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67381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glądy gazowe</w:t>
      </w:r>
    </w:p>
    <w:p>
      <w:pPr>
        <w:pStyle w:val="NormalnyWeb"/>
        <w:spacing w:before="280" w:after="0"/>
        <w:rPr/>
      </w:pPr>
      <w:r>
        <w:rPr/>
        <w:t>1.Opis zamówienia</w:t>
      </w:r>
    </w:p>
    <w:p>
      <w:pPr>
        <w:pStyle w:val="NormalnyWeb"/>
        <w:spacing w:before="280" w:after="0"/>
        <w:jc w:val="both"/>
        <w:rPr/>
      </w:pPr>
      <w:r>
        <w:rPr/>
        <w:t xml:space="preserve">Przedmiotem zamówienia jest wykonanie kontroli okrsowych- rocznych stanu technicznego instalacji gazowych zgodnie z art 62 Prawo Budowlane w 193 budynkach będących w zarządzie </w:t>
      </w:r>
    </w:p>
    <w:p>
      <w:pPr>
        <w:pStyle w:val="NormalnyWeb"/>
        <w:spacing w:before="280" w:after="0"/>
        <w:jc w:val="both"/>
        <w:rPr/>
      </w:pPr>
      <w:r>
        <w:rPr/>
        <w:t>Miejskiego Zakładu Gospodarki Mieszkaniowej "MZGM" Sp. z o.o. w Ostrowie Wielkopolskim. Zestawienie budynków do kontroli stanowić będzie załącznik nr 1 do umowy.</w:t>
      </w:r>
    </w:p>
    <w:p>
      <w:pPr>
        <w:pStyle w:val="NormalnyWeb"/>
        <w:spacing w:before="280" w:after="0"/>
        <w:jc w:val="both"/>
        <w:rPr/>
      </w:pPr>
      <w:r>
        <w:rPr/>
        <w:t>2. Zakres kontrol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instalacje gazowe i urządzenia w lokalach mieszkalnych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instalacje gazowe i urządzenia w lokalach użytkowych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instalacje gazowe w częściach wspólnych tj. na klatkach schodowych, korytarzach i pomieszczeniach piwniczny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zyłącza gazowe i kurki główne,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3. Dokumentacja dotycząca kontroli: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/>
        <w:t>sporządzenie protokółu z kontroli instalacji gazowych w lokalach potwierdzonych podpisem</w:t>
      </w:r>
    </w:p>
    <w:p>
      <w:pPr>
        <w:pStyle w:val="NormalnyWeb"/>
        <w:spacing w:before="280" w:after="0"/>
        <w:jc w:val="both"/>
        <w:rPr/>
      </w:pPr>
      <w:r>
        <w:rPr/>
        <w:t>przez użytkownika lokalu,</w:t>
      </w:r>
    </w:p>
    <w:p>
      <w:pPr>
        <w:pStyle w:val="NormalnyWeb"/>
        <w:spacing w:before="280" w:after="0"/>
        <w:jc w:val="both"/>
        <w:rPr/>
      </w:pPr>
      <w:r>
        <w:rPr/>
        <w:t xml:space="preserve">- pisemne zgłoszenie Zleceniodawcy przypadków rozszczelnienia instalacji gazowych </w:t>
      </w:r>
    </w:p>
    <w:p>
      <w:pPr>
        <w:pStyle w:val="NormalnyWeb"/>
        <w:spacing w:before="280" w:after="0"/>
        <w:jc w:val="both"/>
        <w:rPr/>
      </w:pPr>
      <w:r>
        <w:rPr/>
        <w:t>i urządzeń,</w:t>
      </w:r>
    </w:p>
    <w:p>
      <w:pPr>
        <w:pStyle w:val="NormalnyWeb"/>
        <w:spacing w:before="280" w:after="0"/>
        <w:jc w:val="both"/>
        <w:rPr/>
      </w:pPr>
      <w:r>
        <w:rPr/>
        <w:t>- sporządzenie protokółów zbiorczych dla poszczególnych budynków z przeprowadzonej</w:t>
      </w:r>
    </w:p>
    <w:p>
      <w:pPr>
        <w:pStyle w:val="NormalnyWeb"/>
        <w:spacing w:before="280" w:after="0"/>
        <w:jc w:val="both"/>
        <w:rPr/>
      </w:pPr>
      <w:r>
        <w:rPr/>
        <w:t>kontroli,</w:t>
      </w:r>
    </w:p>
    <w:p>
      <w:pPr>
        <w:pStyle w:val="Normal"/>
        <w:rPr/>
      </w:pPr>
      <w:r>
        <w:rPr/>
      </w:r>
    </w:p>
    <w:tbl>
      <w:tblPr>
        <w:tblW w:w="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60"/>
        <w:gridCol w:w="994"/>
        <w:gridCol w:w="1040"/>
      </w:tblGrid>
      <w:tr>
        <w:trPr>
          <w:trHeight w:val="276" w:hRule="atLeast"/>
        </w:trPr>
        <w:tc>
          <w:tcPr>
            <w:tcW w:w="5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Wykaz budynków  „MZGM” Sp z o.o. wyposażonych w instalację gazową </w:t>
            </w:r>
          </w:p>
        </w:tc>
      </w:tr>
      <w:tr>
        <w:trPr>
          <w:trHeight w:val="276" w:hRule="atLeast"/>
        </w:trPr>
        <w:tc>
          <w:tcPr>
            <w:tcW w:w="5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Adres budynku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Liczba lokali ogółe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ólowej Jadwigi    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ólowej Jadwigi   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2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27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 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  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  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  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   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siedle Robotnicze   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   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   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   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  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   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   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   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   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   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ryńskiego    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kowa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 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3 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 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 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 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 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 27 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 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 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 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Żwirki 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albora  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na 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zarnieckiego  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l.Słowackiego 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Gimnazjalna 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Gimnazjalna 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Gimnazjalna 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               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                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               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            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           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            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lności            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l.23 Stycznia 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aliska     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aliska     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alska 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ynek        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ynek          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ienkiewicza    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ienkiewicza     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pokojna 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      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imanowskiego   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iejska             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olka i Lolka  7 A i 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tłownie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olka i Lolka   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ema 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 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 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 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 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Piłsudskiego  57           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 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 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łsudskiego   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        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        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        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        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lejowa 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         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        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        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         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rtyzancka          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         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         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         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         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         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        60-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aszkowska          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jska Polskiego         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ojska Polskiego       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            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Wrocławska              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           5-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Wrocławska            1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           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           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           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          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         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         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rocławska          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cerska 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ańkowicza 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ąska 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ąska 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ąska 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snyka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snyka 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snyka 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roniewskiego 1 - 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roniewskiego 9- 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edóchowskiego 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hełmońskiego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embińskiego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embińskiego 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embińskiego  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albora  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muny Paryskiej 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muny Paryskiej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.Konopnickiej 3-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    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   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     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     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    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    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    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aderewskiego    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Szkolna             1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na             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na             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           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           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           16 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ściuszki             18        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ściuszki            2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           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uszki             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pernika 10-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ajdan 1-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ajdan  3-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astowska  5 -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iastowska 14 - 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Prosta  2 -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taroprzygodzka 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taroprzygodzka  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taroprzygodzka 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elna       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ościelna       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ynek frontowy i podejścia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iosny Ludów 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iosny Ludów 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 lokal użytkowy i podejścia 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Targowa 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28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Termin wykonania zamówienia 30.11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Znak 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3:00Z</dcterms:created>
  <dc:creator>kasprzak</dc:creator>
  <dc:description/>
  <cp:keywords/>
  <dc:language>en-US</dc:language>
  <cp:lastModifiedBy>Przemysław Krawętkowski</cp:lastModifiedBy>
  <cp:lastPrinted>2017-09-14T08:11:00Z</cp:lastPrinted>
  <dcterms:modified xsi:type="dcterms:W3CDTF">2017-09-19T13:04:00Z</dcterms:modified>
  <cp:revision>3</cp:revision>
  <dc:subject/>
  <dc:title>Przedmiotem zamówienia jest wykonanie przeglądów okresowych rocznych  w branży ogólnobudowlanej budynków będących w zarządzie Miejskiego Zakładu Gospodarki Mieszkaniowej Sp</dc:title>
</cp:coreProperties>
</file>