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…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Miejs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Zakła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Gospodarki Mieszkaniowej sp. z o. 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z siedzibą w Ostro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ielkopolskim, ul. Kościuszki 1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NIP: 622 - 10 - 05 - 559, REGON: 250470657, KRS: 00000405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 imieniu którego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w trybie przetargu nieograniczonego (sprawa nr PNO/06/2020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nr 1: 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 zleca, a Wykonawca zobowiązuje się wykonywać usługi polegające na wykonaniu </w:t>
      </w:r>
      <w:r>
        <w:rPr>
          <w:rFonts w:cs="Times New Roman" w:ascii="Times New Roman" w:hAnsi="Times New Roman"/>
        </w:rPr>
        <w:t>przeglądów okresowych rocznych i pięcioletnich w branży ogólnobudowlanej budynków będących w zarządzie Miejskiego Zakładu Gospodarki Mieszkaniowej Sp. z o. o. w Ostrowie Wielkopolskim zgodnie z art. 62 ust. 1 pkt. 1,2 ustawy Prawo budowlan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ostał określony w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o dnia ….. 2020 r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ryczałtowe za wykonanie przedmiotu zamówienia wraz z należnym podatkiem wynosi: ................................................................................................................</w:t>
      </w:r>
    </w:p>
    <w:p>
      <w:pPr>
        <w:pStyle w:val="WWZawartoramki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eastAsia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b/>
      <w:i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8:00Z</dcterms:created>
  <dc:creator>Przemysław Krawętkowski</dc:creator>
  <dc:description/>
  <cp:keywords/>
  <dc:language>en-US</dc:language>
  <cp:lastModifiedBy>System User</cp:lastModifiedBy>
  <cp:lastPrinted>2017-09-20T13:16:00Z</cp:lastPrinted>
  <dcterms:modified xsi:type="dcterms:W3CDTF">2020-08-13T12:18:00Z</dcterms:modified>
  <cp:revision>2</cp:revision>
  <dc:subject/>
  <dc:title>WZÓR   U M O W Y</dc:title>
</cp:coreProperties>
</file>