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- wzó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………………………….. w Ostrowie Wielkopolskim pomiędz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kim Zakładem Gospodarki Mieszkaniowej „MZGM” Sp. z o. o. , ul. Kościuszki  14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3-400 Ostrów Wielkopol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"Zamawiającym", którego reprezentuj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 </w:t>
      </w:r>
      <w:r>
        <w:rPr>
          <w:sz w:val="22"/>
          <w:szCs w:val="22"/>
        </w:rPr>
        <w:t xml:space="preserve">z siedzib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…………………..……………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……. zwanym dalej w treści umowy Wykonawc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……. REGON……………………… KRS 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both"/>
        <w:rPr/>
      </w:pPr>
      <w:r>
        <w:rPr>
          <w:b w:val="false"/>
          <w:sz w:val="22"/>
          <w:szCs w:val="22"/>
        </w:rPr>
        <w:t xml:space="preserve">Stosownie do dokonanego przez Zamawiającego na podstawie ustawy Prawo zamówień publicznych </w:t>
        <w:br/>
        <w:t xml:space="preserve">z dnia 29 stycznia 2004 r (t.j. Dz.U. z 2019 r., poz. 1843) w trybie przetargu nieograniczonego </w:t>
      </w:r>
      <w:r>
        <w:rPr>
          <w:sz w:val="22"/>
          <w:szCs w:val="22"/>
        </w:rPr>
        <w:t xml:space="preserve">(sprawa nr PNO 04/2020) </w:t>
      </w:r>
      <w:r>
        <w:rPr>
          <w:b w:val="false"/>
          <w:sz w:val="22"/>
          <w:szCs w:val="22"/>
        </w:rPr>
        <w:t>wyboru oferty Wykonawcy, strony zawarły umowę następującej treś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§ 1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2"/>
          <w:szCs w:val="22"/>
        </w:rPr>
        <w:t xml:space="preserve">1. Zamawiający  powierza,  a Wykonawca przyjmuje do realizacji i zobowiązuje się do wykonania prac polegających na utrzymaniu czystości i porządku na terenach utwardzonych, konserwacji i pielęgnacji zieleni wokół budynków, pomieszczeń wspólnych nieruchomości będących w zasobach MZGM </w:t>
        <w:br/>
        <w:t>Sp. z o.o.,  szczegółowo określonych w SIWZ – Opis przedmiotu zamówienia, stanowiącego załącznik nr 1 do niniejszej umowy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2. Przedmiot  umowy zostanie wykonany przy użyciu materiałów i środków dostarczonych w całości przez Wykonawcę. 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2"/>
          <w:szCs w:val="22"/>
        </w:rPr>
        <w:t>3. Oferta Wykonawcy stanowi załącznik nr 2 do umowy.</w:t>
      </w:r>
    </w:p>
    <w:p>
      <w:pPr>
        <w:pStyle w:val="Normal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§ 2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2"/>
          <w:szCs w:val="22"/>
        </w:rPr>
        <w:t xml:space="preserve">1. Wykonawca  zobowiązuje  się  do  wykonywania przedmiotu umowy w terminie od   </w:t>
      </w:r>
      <w:r>
        <w:rPr>
          <w:b/>
          <w:spacing w:val="-3"/>
          <w:sz w:val="22"/>
          <w:szCs w:val="22"/>
        </w:rPr>
        <w:t>01.07.2020 r. do 30.06.2021 r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2. Wykonawca w okresie obowiązywania umowy zobowiązuje się d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pacing w:val="-3"/>
          <w:sz w:val="22"/>
          <w:szCs w:val="22"/>
        </w:rPr>
        <w:t>- ochrony bezpieczeństwa osób w pobliżu prac,</w:t>
      </w:r>
    </w:p>
    <w:p>
      <w:pPr>
        <w:pStyle w:val="Normal"/>
        <w:spacing w:lineRule="auto" w:line="360"/>
        <w:ind w:left="36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- zabezpieczenia przed zniszczeniem pomieszczeń, ich wyposażenia,</w:t>
      </w:r>
    </w:p>
    <w:p>
      <w:pPr>
        <w:pStyle w:val="Normal"/>
        <w:spacing w:lineRule="auto" w:line="360"/>
        <w:ind w:left="36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- dostarczenia odpowiedniego sprzętu, środków, materiałów.</w:t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§ 3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Ustala się, że w sprawach związanych z realizacją umowy osobami uprawnionymi do kontaktów są: 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- ze strony Zamawiającego – Jacek Baura  tel. (62-5066265), 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- ze strony Wykonawcy ..................................... tel. .....................................   – do dyspozycji </w:t>
        <w:br/>
        <w:t xml:space="preserve">w siedzibie Zamawiającego w ciągu 2 godzin od chwili telefonicznego wezwania przez Zamawiającego. 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/>
        <w:ind w:left="284" w:right="0" w:hanging="284"/>
        <w:jc w:val="both"/>
        <w:rPr/>
      </w:pPr>
      <w:r>
        <w:rPr>
          <w:sz w:val="22"/>
          <w:szCs w:val="22"/>
        </w:rPr>
        <w:t xml:space="preserve">Za wykonywanie czynności przedmiotu umowy strony ustalają wynagrodzenie ryczałtowe </w:t>
        <w:br/>
        <w:t xml:space="preserve">w kwocie ………………. zł brutto,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przedstawioną ofertą, która jest załącznikiem nr 2 do niniejszej umowy.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2. Zamawiający w ust. 1 określił maksymalną granicę swojego zobowiązania. 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3. W przypadku wykonywania usługi w ciągu niepełnego miesiąca, wynagrodzenie płatne będzie za rzeczywistą ilość dni w których usługa była wykonywana. W takim przypadku, kwota ryczałtu określonego w tabeli w ust. 1, zostanie podzielona na liczbę dni danego miesiąca i pomnożona przez ilość dni w których wykonywana była usługa będąca przedmiotem umowy.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4. </w:t>
      </w:r>
      <w:bookmarkStart w:id="0" w:name="_Hlk40263321"/>
      <w:r>
        <w:rPr>
          <w:sz w:val="22"/>
          <w:szCs w:val="22"/>
        </w:rPr>
        <w:t>Nieoszacowanie, pominięcie oraz brak rozpoznania zakresu przedmiotu zamówienia przez wykonawcę nie może być podstawą do żądania zmiany wynagrodzenia.</w:t>
      </w:r>
      <w:bookmarkEnd w:id="0"/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§ 5</w:t>
      </w:r>
    </w:p>
    <w:p>
      <w:pPr>
        <w:pStyle w:val="TextBody"/>
        <w:spacing w:lineRule="auto" w:line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  Wykonawca płaci Zamawiającemu kary pieniężne: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2"/>
          <w:szCs w:val="22"/>
        </w:rPr>
        <w:t xml:space="preserve">a) za każdorazowe stwierdzone wady w wykonywanych czynnościach objętych umową w wysokości 10,0 % ceny ryczałtowej dotyczącej utrzymania w czystości pomieszczeń i przyległych terenów danej nieruchomości Zamawiającego.  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2"/>
          <w:szCs w:val="22"/>
        </w:rPr>
        <w:t>b) za każdy dzień zwłoki w usunięciu wad i usterek po upływie terminu wyznaczonego przez Zamawiającego do ich usunięcia w wysokości 5,0 % ceny ryczałtowej dotyczącej utrzymania w czystości pomieszczeń i przyległych terenów danego obiektu Zamawiającego,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2"/>
          <w:szCs w:val="22"/>
        </w:rPr>
        <w:t>c) za nieuzasadnione odstąpienie od realizacji umowy w wysokości 20% wartości niezrealizowanej części umowy. Nie wykonywanie czynności objętych umową w którymkolwiek z obiektów lub jego przyległym terenie Zamawiającego przez okres 5 dni jest równoznaczne z odstąpieniem od umowy przez Wykonawcę.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2"/>
          <w:szCs w:val="22"/>
        </w:rPr>
        <w:t>d) Zamawiający zapłaci Wykonawcy karę z tytułu odstąpienia od umowy z przyczyn leżących po stronie Zamawiającego, z wyłączeniem przypadków określonych art. 145 ust. 1 Prawa zamówień publicznych, w wysokości 20% wartości niezrealizowanej części umowy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e) Wykonawca wyraża zgodę na potrącanie kar umownych z przysługującego mu wynagrodzenia.</w:t>
      </w:r>
    </w:p>
    <w:p>
      <w:pPr>
        <w:pStyle w:val="Normal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2. Podstawę do potrącenia wynagrodzenia, o którym mowa w ust. 1 stanowić będą:</w:t>
      </w:r>
    </w:p>
    <w:p>
      <w:pPr>
        <w:pStyle w:val="TextBody"/>
        <w:spacing w:lineRule="auto" w:line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)  protokół sporządzony przez Zamawiającego przy udziale Wykonawcy zawierający opis stwierdzonych nieprawidłowości w wykonywaniu usług,</w:t>
      </w:r>
    </w:p>
    <w:p>
      <w:pPr>
        <w:pStyle w:val="TextBody"/>
        <w:spacing w:lineRule="auto" w:line="360"/>
        <w:rPr/>
      </w:pPr>
      <w:r>
        <w:rPr>
          <w:color w:val="000000"/>
          <w:spacing w:val="-3"/>
          <w:sz w:val="22"/>
          <w:szCs w:val="22"/>
        </w:rPr>
        <w:t>b)  pisemne zawiadomienia, protokoły i inne informacje w tym np. mandaty otrzymane przez     Zamawiającego od organów uprawnionych do sprawowania kontroli w zakresie utrzymania porządku i czystości na terenie Miasta Ostrowa Wielkopolskiego.</w:t>
      </w:r>
    </w:p>
    <w:p>
      <w:pPr>
        <w:pStyle w:val="TextBody"/>
        <w:spacing w:lineRule="auto" w:line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3. Zamawiającemu przysługuje prawo natychmiastowego rozwiązania umowy w razie dwukrotnego stwierdzenia, w trybie określonym w ust. 2, nienależytego i nieterminowego wykonania przez  Zleceniobiorcę usług, określonych w § </w:t>
      </w:r>
      <w:r>
        <w:rPr>
          <w:color w:val="000000"/>
          <w:spacing w:val="-3"/>
          <w:sz w:val="22"/>
          <w:szCs w:val="22"/>
          <w:shd w:fill="FFFF00" w:val="clear"/>
        </w:rPr>
        <w:t xml:space="preserve">1 </w:t>
      </w:r>
      <w:r>
        <w:rPr>
          <w:color w:val="000000"/>
          <w:spacing w:val="-3"/>
          <w:sz w:val="22"/>
          <w:szCs w:val="22"/>
        </w:rPr>
        <w:t>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4. </w:t>
      </w:r>
      <w:r>
        <w:rPr>
          <w:sz w:val="22"/>
          <w:szCs w:val="22"/>
        </w:rPr>
        <w:t>Wykonawca zapłaci Zamawiającemu karę umowną za oddelegowanie do wykonywania prac osób nie zatrudnionych na podstawie umowy o pracę – w wysokości 500,00 zł za każdy stwierdzony przypadek (kara może być nakładana wielokrotnie wobec tej samej osoby, jeżeli zamawiający podczas kontroli stwierdzi, że nie jest ona zatrudniona na umowę o pracę).</w:t>
      </w:r>
    </w:p>
    <w:p>
      <w:pPr>
        <w:pStyle w:val="TextBody"/>
        <w:spacing w:lineRule="auto" w:line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pacing w:lineRule="auto" w:line="360"/>
        <w:ind w:left="4395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360" w:hanging="360"/>
        <w:jc w:val="both"/>
        <w:rPr/>
      </w:pPr>
      <w:r>
        <w:rPr>
          <w:spacing w:val="-3"/>
          <w:sz w:val="22"/>
          <w:szCs w:val="22"/>
        </w:rPr>
        <w:t xml:space="preserve">Wypłata wynagrodzenia za wykonane czynności nastąpi w terminie 30 dni od daty dostarczenia prawidłowo wystawionych faktur VAT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360" w:hanging="360"/>
        <w:jc w:val="both"/>
        <w:rPr/>
      </w:pPr>
      <w:r>
        <w:rPr>
          <w:spacing w:val="-3"/>
          <w:sz w:val="22"/>
          <w:szCs w:val="22"/>
        </w:rPr>
        <w:t>Wypłata wynagrodzenia, o którym mowa w § 4 może zostać wstrzymana w wypadku stwierdzenia przez Zamawiającego usterek w wykonaniu przedmiotu umowy, do czasu ich usunięci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360" w:hanging="360"/>
        <w:jc w:val="both"/>
        <w:rPr/>
      </w:pPr>
      <w:r>
        <w:rPr>
          <w:spacing w:val="-3"/>
          <w:sz w:val="22"/>
          <w:szCs w:val="22"/>
        </w:rPr>
        <w:t>Należność płatna przelewem na konto Wykonawcy wskazane w fakturze VAT.</w:t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spacing w:val="-3"/>
          <w:sz w:val="22"/>
          <w:szCs w:val="22"/>
        </w:rPr>
        <w:t xml:space="preserve">Wszelkie informacje, w których posiadanie strony weszły w związku z realizacją umowy, a dotyczące realizacji tejże umowy oraz innych spraw drugiej strony mają charakter poufny. </w:t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spacing w:val="-3"/>
          <w:sz w:val="22"/>
          <w:szCs w:val="22"/>
        </w:rPr>
        <w:t>1. Zamawiający przewiduje możliwość dokonywania zmian postanowień niniejszej umowy w stosunku do treści oferty Wykonawcy w sytuacji konieczności wprowadzenia takich zmian wynikających z okoliczności, których nie można było przewidzieć w chwili zawarcia umowy lub gdy zmiany te będą korzystne, tj. przewiduje się możliwość dokonania w umowie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pacing w:val="-3"/>
          <w:sz w:val="22"/>
          <w:szCs w:val="22"/>
        </w:rPr>
        <w:t>a)  zmian powierzchni do sprzątania,</w:t>
      </w:r>
    </w:p>
    <w:p>
      <w:pPr>
        <w:pStyle w:val="Normal"/>
        <w:spacing w:lineRule="auto" w:line="360"/>
        <w:ind w:left="709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b) zmiany danych stron umowy (np. siedziby, adresu).</w:t>
      </w:r>
    </w:p>
    <w:p>
      <w:pPr>
        <w:pStyle w:val="Normal"/>
        <w:spacing w:lineRule="auto" w:line="360"/>
        <w:jc w:val="both"/>
        <w:rPr/>
      </w:pPr>
      <w:r>
        <w:rPr>
          <w:spacing w:val="-3"/>
          <w:sz w:val="22"/>
          <w:szCs w:val="22"/>
        </w:rPr>
        <w:t>2. Warunkiem dokonania zmian może być zmiana organizacyjna po stronie  Zamawiającego, w szczególności w zakresie jego organizacji i funkcjonowania lub zmiany właściciela, Zarządu poszczególnych nieruchomości.</w:t>
      </w:r>
    </w:p>
    <w:p>
      <w:pPr>
        <w:pStyle w:val="Normal"/>
        <w:spacing w:lineRule="auto" w:line="360"/>
        <w:jc w:val="both"/>
        <w:rPr/>
      </w:pPr>
      <w:r>
        <w:rPr>
          <w:spacing w:val="-3"/>
          <w:sz w:val="22"/>
          <w:szCs w:val="22"/>
        </w:rPr>
        <w:t>3. W sytuacji zajścia okoliczności, o których mowa wyżej Zamawiający w terminie do 14 dni od ich wystąpienia powiadomi drugą stronę o tym fakcie (sporządzi aneks do umowy).</w:t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§ 9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2"/>
          <w:szCs w:val="22"/>
        </w:rPr>
        <w:t>1. W sprawach nie unormowanych niniejszą umową mają zastosowanie przepisy  Kodeksu  Cywilnego oraz  przepisy Ustawy Prawo zamówień publicznych.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2"/>
          <w:szCs w:val="22"/>
        </w:rPr>
        <w:t xml:space="preserve">2. Wykonawca, bez pisemnej zgody Zamawiającego nie może dokonywać żadnych cesji związanych </w:t>
        <w:br/>
        <w:t xml:space="preserve">z realizacją umowy. 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2"/>
          <w:szCs w:val="22"/>
        </w:rPr>
        <w:t xml:space="preserve">3. Wszelkie zmiany i uzupełnienia niniejszej umowy wymagają formy pisemnej pod rygorem nieważności. 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2"/>
          <w:szCs w:val="22"/>
        </w:rPr>
        <w:t>4. Wszelkie  spory wynikłe na tle stosowania postanowień niniejszej  umowy rozstrzygane będą w drodze negocjacji, a w razie ich nieskuteczności przez sąd właściwy wg siedziby Zamawiającego.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2"/>
          <w:szCs w:val="22"/>
        </w:rPr>
        <w:t xml:space="preserve">5. Umowę  sporządzono w dwóch jednobrzmiących egzemplarzach, po jednym dla każdej ze stron. </w:t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60" w:right="0" w:hanging="360"/>
        <w:rPr/>
      </w:pPr>
      <w:r>
        <w:rPr>
          <w:b/>
          <w:spacing w:val="-3"/>
          <w:sz w:val="22"/>
          <w:szCs w:val="22"/>
        </w:rPr>
        <w:t xml:space="preserve">               </w:t>
      </w:r>
      <w:r>
        <w:rPr>
          <w:b/>
          <w:spacing w:val="-3"/>
          <w:sz w:val="22"/>
          <w:szCs w:val="22"/>
        </w:rPr>
        <w:t>Zamawiający</w:t>
        <w:tab/>
        <w:t xml:space="preserve"> </w:t>
        <w:tab/>
        <w:t xml:space="preserve">  </w:t>
        <w:tab/>
        <w:t xml:space="preserve"> </w:t>
        <w:tab/>
        <w:t xml:space="preserve">       </w:t>
        <w:tab/>
        <w:t>Wykonawca</w:t>
      </w:r>
    </w:p>
    <w:p>
      <w:pPr>
        <w:pStyle w:val="Normal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right="0" w:hanging="360"/>
      <w:outlineLvl w:val="4"/>
    </w:pPr>
    <w:rPr>
      <w:sz w:val="26"/>
    </w:rPr>
  </w:style>
  <w:style w:type="character" w:styleId="WW8Num4z0">
    <w:name w:val="WW8Num4z0"/>
    <w:qFormat/>
    <w:rPr>
      <w:b w:val="false"/>
      <w:bCs w:val="false"/>
      <w:strike w:val="false"/>
      <w:dstrike w:val="false"/>
      <w:color w:val="00000A"/>
      <w:sz w:val="20"/>
      <w:szCs w:val="24"/>
    </w:rPr>
  </w:style>
  <w:style w:type="character" w:styleId="WW8Num4z1">
    <w:name w:val="WW8Num4z1"/>
    <w:qFormat/>
    <w:rPr>
      <w:b w:val="false"/>
      <w:bCs w:val="false"/>
      <w:color w:val="00000A"/>
      <w:szCs w:val="24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b w:val="false"/>
      <w:bCs w:val="false"/>
      <w:strike w:val="false"/>
      <w:dstrike w:val="false"/>
      <w:color w:val="00000A"/>
      <w:szCs w:val="24"/>
    </w:rPr>
  </w:style>
  <w:style w:type="character" w:styleId="WW8Num5z1">
    <w:name w:val="WW8Num5z1"/>
    <w:qFormat/>
    <w:rPr>
      <w:b w:val="false"/>
      <w:bCs w:val="false"/>
      <w:color w:val="00000A"/>
      <w:szCs w:val="24"/>
    </w:rPr>
  </w:style>
  <w:style w:type="character" w:styleId="WW8Num5z2">
    <w:name w:val="WW8Num5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pacing w:lineRule="auto" w:line="360"/>
    </w:pPr>
    <w:rPr>
      <w:b/>
      <w:spacing w:val="-3"/>
      <w:sz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umowy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18:00Z</dcterms:created>
  <dc:creator>kasprzak</dc:creator>
  <dc:description/>
  <cp:keywords/>
  <dc:language>en-US</dc:language>
  <cp:lastModifiedBy>System User</cp:lastModifiedBy>
  <cp:lastPrinted>2017-11-03T08:57:00Z</cp:lastPrinted>
  <dcterms:modified xsi:type="dcterms:W3CDTF">2020-05-14T09:18:00Z</dcterms:modified>
  <cp:revision>2</cp:revision>
  <dc:subject/>
  <dc:title/>
</cp:coreProperties>
</file>